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BÌ ĐỰNG HỒ S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Ự THI TUYỂN CÔNG CHỨC CẤP X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UYỆN NÚI THÀNH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ẫu này do thí sinh ghi và dán bên ngoài bì đựng hồ s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ọ và tên thí sinh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ăng ký dự thi vào xã/thị trấn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hức danh công chức đăng ký dự thi</w:t>
      </w:r>
      <w:r>
        <w:rPr>
          <w:rStyle w:val="FootnoteCharacters"/>
          <w:rStyle w:val="FootnoteAnchor"/>
        </w:rPr>
        <w:footnoteReference w:id="3"/>
      </w:r>
      <w:r>
        <w:rPr/>
        <w:t>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ình độ chuyên môn, chuyên ngành tương ứng với chức danh công chức đăng ký dự thi</w:t>
      </w:r>
      <w:r>
        <w:rPr>
          <w:rStyle w:val="FootnoteCharacters"/>
          <w:rStyle w:val="FootnoteAnchor"/>
        </w:rPr>
        <w:footnoteReference w:id="4"/>
      </w:r>
      <w:r>
        <w:rPr/>
        <w:t>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ồ sơ gồm có: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0"/>
        <w:gridCol w:w="1524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oại hồ s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đăng ký dự thi công ch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yếu lý lị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sao giấy khai si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sao bằng TN chuyên môn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.......................................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sao bảng điểm học tậ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sao chứng chỉ tin học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..............................................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ấy chứng nhận sức khỏ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sao giấy tờ ưu tiên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..................................................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kê quá trình đóng Bảo hiểm xã hội (nếu c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 thư (có ghi địa chỉ người nhậ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Ảnh 4x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ổng cộng có: .................... loại hồ sơ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xã hoặc thị trấ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đúng tên chức danh công chức đăng ký dự thi tại Bảng số lượng, trình độ chuyên môn và chuyên ngành cần tuyển công chức cấp xã năm 201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rình độ chuyên môn và chuyên ngành đăng ký. Ví dụ: Đại học chính quy Quản lý văn hóa, Đại học Quản lý văn hó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bằng TN chuyên môn và chuyên ngành. Ví dụ: Đại học Kế toá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bằng TN hoặc chứng chỉ đào tạ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đối tượng ưu tiên (nếu có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24:00Z</dcterms:created>
  <dc:creator>User</dc:creator>
  <dc:description/>
  <cp:keywords/>
  <dc:language>en-US</dc:language>
  <cp:lastModifiedBy>User</cp:lastModifiedBy>
  <dcterms:modified xsi:type="dcterms:W3CDTF">2016-09-24T01:50:00Z</dcterms:modified>
  <cp:revision>4</cp:revision>
  <dc:subject/>
  <dc:title/>
</cp:coreProperties>
</file>