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59"/>
      </w:tblGrid>
      <w:tr>
        <w:trPr>
          <w:trHeight w:val="118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 NHÂN DÂN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</w:rPr>
            </w:pPr>
            <w:r>
              <w:rPr>
                <w:b/>
                <w:sz w:val="26"/>
              </w:rPr>
              <w:t>HUYỆN NÚI THÀNH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23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.55pt" to="86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b/>
                <w:b/>
                <w:sz w:val="26"/>
              </w:rPr>
            </w:pPr>
            <w:r>
              <w:rPr>
                <w:b/>
              </w:rPr>
              <w:t xml:space="preserve"> </w:t>
            </w:r>
            <w:r>
              <w:rPr>
                <w:sz w:val="26"/>
              </w:rPr>
              <w:t>Số: 3418/QĐ-UBND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/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33655</wp:posOffset>
                      </wp:positionV>
                      <wp:extent cx="1872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2.65pt" to="251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</w:rPr>
              <w:t>Núi Thành,  ngày 05 tháng  7 năm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lập Tổ giúp việc Ban chỉ đạo xây dựng và áp dụ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thống quản lý chất lượng theo TCVN ISO 9001: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 HUYỆN NÚI THÀNH</w:t>
      </w:r>
    </w:p>
    <w:p>
      <w:pPr>
        <w:pStyle w:val="TextBody"/>
        <w:ind w:firstLine="72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ind w:firstLine="720"/>
        <w:jc w:val="both"/>
        <w:rPr/>
      </w:pPr>
      <w:r>
        <w:rPr/>
        <w:t>Căn cứ Quyết định số: 3417/QĐ-UBND ngày 05 tháng 7 năm 2010 của UBND huyện Núi Thành về  Củng cố Ban chỉ đạo xây dựng và áp dụng hệ thống quản lý chất lượng theo TCVN ISO 9001: 2008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Theo đề nghị của Chánh văn phòng HĐND&amp; UBND huyện,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Thành lập Tổ giúp việc Ban chỉ đạo xây dựng và áp dụng hệ thống quản lý chất lượng ISO 9001: 2008 tại UBND huyện Núi Thành gồm các Ông (Bà) sau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ổ trưởng:</w:t>
      </w:r>
    </w:p>
    <w:p>
      <w:pPr>
        <w:pStyle w:val="Normal"/>
        <w:ind w:firstLine="720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Ông Trần Khanh, Chánh Văn phòng HĐND&amp; UBND huyện;</w:t>
      </w:r>
    </w:p>
    <w:p>
      <w:pPr>
        <w:pStyle w:val="Normal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* Tổ phó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Ông Nguyễn Văn Đức, Phó trưởng Phòng Nội vụ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Ông Nguyễn Ngọc Linh, Chuyên viên Văn phòng HĐND&amp; UBND;</w:t>
      </w:r>
    </w:p>
    <w:p>
      <w:pPr>
        <w:pStyle w:val="Normal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ác Thành Viê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Ông Trương Văn Trung, Phó chánh Thanh Tra huyện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Ông Nguyễn Công Tiến, Chuyên viên Phòng LĐTB &amp;XH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Ông Nguyễn Quang Thạnh, Chuyên viên Phòng Tài chính- Kế hoạch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Ông Lê Văn Thịnh, Chuyên viên Phòng Tài nguyên và Môi trường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Ông Trần Văn Trường, Chuyên viên Phòng NN &amp; PTN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Ông Bùi Quốc Biểu, Chuyên viên Phòng GD&amp; Đ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Ông Nguyễn Văn Dũng, Chuyên viên Phòng Tư Pháp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Ông Nguyễn Đức Trí, Chuyên viên Phòng Y tế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Bà Nguyễn Thị Vân, Chuyên viên Văn phòng HĐND &amp; UBND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Bà Đặng Thị Lệ, Chuyên viên Phòng Công Thương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Bà Phạm Thị Hoa, Chuyên viên Phòng Nội vụ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Bà Võ Thị Ngà, Chuyên viên Ban BT- GPMB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Bà Hoàng Thị Minh Lý, Chuyên viên Phòng VH&amp; TT;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Nhiệm vụ của Tổ giúp việc Ban chỉ đạo ISO 9001: 20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giúp việc có trách nhiệm tham mưu Ban chỉ đạo ISO 9001: 2008 thực hiện  nhiệm vụ quy định tại Điều 2 của Quyết định số: 3417/QĐ-UBND ngày 05 tháng 7  năm 2010 của UBND huyện Núi Thành. 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hiệm vụ của từng thành viên do Tổ Trưởng phân công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ĐND &amp; UBND và các Ông (Bà) có tên tại Điều 1 chịu trách nhiệm thi hành Quyết định nà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có hiệu lực kể từ ngày ký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i/>
        </w:rPr>
        <w:t>Nơi nhận</w:t>
      </w:r>
      <w:r>
        <w:rPr>
          <w:i/>
        </w:rPr>
        <w:t xml:space="preserve">:                                                                         </w:t>
      </w:r>
      <w:r>
        <w:rPr>
          <w:b/>
          <w:bCs/>
          <w:sz w:val="26"/>
          <w:szCs w:val="26"/>
        </w:rPr>
        <w:t>TM.</w:t>
      </w:r>
      <w:r>
        <w:rPr>
          <w:rFonts w:cs="Arial"/>
          <w:b/>
          <w:bCs/>
          <w:sz w:val="26"/>
          <w:szCs w:val="26"/>
        </w:rPr>
        <w:t>Ủ</w:t>
      </w:r>
      <w:r>
        <w:rPr>
          <w:rFonts w:cs=".VnTimeH;Courier New"/>
          <w:b/>
          <w:bCs/>
          <w:sz w:val="26"/>
          <w:szCs w:val="26"/>
        </w:rPr>
        <w:t>Y</w:t>
      </w:r>
      <w:r>
        <w:rPr>
          <w:b/>
          <w:bCs/>
          <w:sz w:val="26"/>
          <w:szCs w:val="26"/>
        </w:rPr>
        <w:t xml:space="preserve"> BAN NH</w:t>
      </w:r>
      <w:r>
        <w:rPr>
          <w:rFonts w:cs="Arial"/>
          <w:b/>
          <w:bCs/>
          <w:sz w:val="26"/>
          <w:szCs w:val="26"/>
        </w:rPr>
        <w:t>Â</w:t>
      </w:r>
      <w:r>
        <w:rPr>
          <w:b/>
          <w:bCs/>
          <w:sz w:val="26"/>
          <w:szCs w:val="26"/>
        </w:rPr>
        <w:t>N D</w:t>
      </w:r>
      <w:r>
        <w:rPr>
          <w:rFonts w:cs="Arial"/>
          <w:b/>
          <w:bCs/>
          <w:sz w:val="26"/>
          <w:szCs w:val="26"/>
        </w:rPr>
        <w:t>Â</w:t>
      </w:r>
      <w:r>
        <w:rPr>
          <w:b/>
          <w:bCs/>
          <w:sz w:val="26"/>
          <w:szCs w:val="26"/>
        </w:rPr>
        <w:t>N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sz w:val="22"/>
        </w:rPr>
        <w:t xml:space="preserve">- TV Huyện ủy;                                                                                           </w:t>
      </w:r>
      <w:r>
        <w:rPr>
          <w:b/>
          <w:bCs/>
          <w:sz w:val="26"/>
          <w:szCs w:val="26"/>
        </w:rPr>
        <w:t>CHỦ TỊCH</w:t>
      </w:r>
    </w:p>
    <w:p>
      <w:pPr>
        <w:pStyle w:val="Normal"/>
        <w:rPr/>
      </w:pPr>
      <w:r>
        <w:rPr>
          <w:sz w:val="22"/>
        </w:rPr>
        <w:t>- TT HĐND, UBND huyện;</w:t>
      </w:r>
    </w:p>
    <w:p>
      <w:pPr>
        <w:pStyle w:val="Normal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rPr>
          <w:sz w:val="22"/>
        </w:rPr>
      </w:pPr>
      <w:r>
        <w:rPr>
          <w:sz w:val="22"/>
        </w:rPr>
        <w:t>- Lưu VTUB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Nguyễn Tiến</w:t>
      </w:r>
    </w:p>
    <w:sectPr>
      <w:type w:val="nextPage"/>
      <w:pgSz w:w="12240" w:h="15840"/>
      <w:pgMar w:left="1440" w:right="108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2" w:leader="none"/>
      </w:tabs>
      <w:jc w:val="center"/>
      <w:outlineLvl w:val="5"/>
    </w:pPr>
    <w:rPr>
      <w:rFonts w:ascii=".VnTime;Courier New" w:hAnsi=".VnTime;Courier New" w:cs=".VnTime;Courier New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ET DINH DINH CHINH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4:00Z</dcterms:created>
  <dc:creator>Tong Cuc Thue</dc:creator>
  <dc:description/>
  <cp:keywords/>
  <dc:language>en-US</dc:language>
  <cp:lastModifiedBy>vanphong-van</cp:lastModifiedBy>
  <cp:lastPrinted>2010-07-04T19:08:00Z</cp:lastPrinted>
  <dcterms:modified xsi:type="dcterms:W3CDTF">2010-07-07T01:10:00Z</dcterms:modified>
  <cp:revision>28</cp:revision>
  <dc:subject/>
  <dc:title>UỶ BAN  NHÂN DÂN</dc:title>
</cp:coreProperties>
</file>