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1417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UYỆN NÚI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984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2.35pt" to="8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305/QĐ-UBND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46355</wp:posOffset>
                      </wp:positionV>
                      <wp:extent cx="1838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3.65pt" to="220.2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úi Thành, ngày 07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Thành lậ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 Kiểm tra liên ngà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kiểm tra, kiểm soát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bàn huyện Núi Thành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, trong và sau Tết Nguy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án Canh Dần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ỦY BAN NHÂN DÂN HUYỆN NÚI THÀNH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sz w:val="20"/>
          <w:szCs w:val="28"/>
          <w:lang w:val="nl-NL"/>
        </w:rPr>
      </w:r>
    </w:p>
    <w:p>
      <w:pPr>
        <w:pStyle w:val="TextBodyInden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Luật Tổ chức HĐND và UBND ngày 26/11/2003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hực hiện Kế hoạch số 67/KH-UBND ngày 25/12/2009 của UBND huyện Núi Thành về việc triển khai công tác kiểm tra, kiểm soát thị trường trước, trong và sau tết Nguyên đán Canh Dần 2010;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nl-NL"/>
        </w:rPr>
        <w:t>Theo đề nghị của Đội trưởng Đội Quản lý thị trường số 3 và Chánh Văn phòng HĐND &amp;UBND huyện,</w:t>
      </w:r>
    </w:p>
    <w:p>
      <w:pPr>
        <w:pStyle w:val="TextBodyIndent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Điều 1</w:t>
      </w:r>
      <w:r>
        <w:rPr>
          <w:rFonts w:cs="Times New Roman" w:ascii="Times New Roman" w:hAnsi="Times New Roman"/>
          <w:lang w:val="nl-NL"/>
        </w:rPr>
        <w:t xml:space="preserve">: Thành lậ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 Kiểm tra liên ngà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kiểm tra, kiểm soát 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bàn huyện Núi Thành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, trong và sau Tết Nguy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án Canh Dần 2010</w:t>
      </w:r>
      <w:r>
        <w:rPr>
          <w:rFonts w:cs="Times New Roman" w:ascii="Times New Roman" w:hAnsi="Times New Roman"/>
          <w:bCs/>
          <w:lang w:val="nl-NL"/>
        </w:rPr>
        <w:t>, gồm các ông (bà) có tê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* Đội trưởng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1. Ông Nguyễn Tấn Truyền- Đội QLTT số 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* Đội phó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2. Bà Nguyễn Thị Bích Thảo- Phòng Công Thươ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* Thành viê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3. Ông Bùi Ngọc Dũng-Đội QLTT số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4. Ông Huỳnh Thứ- Đội QLTT số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5. Ông Trần Tấn Chính- Trung Tâm y tế dự phò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6. Ông Nguyễn Hữu Trí-Phòng Y t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7. Ông Lương Văn Vương-Công an huyệ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8. Ông Trần Thanh Bình-Chi cục Thuế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9. Ông Đặng Văn Thực-Trạm Thú y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10. Ông Trần Văn A- Trạm Bảo vệ thực vậ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7"/>
        </w:rPr>
        <w:t>11. Ông Nguyễn Lâm- Phòng Văn hóa-Thông ti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12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/c Phó Chủ tịch UBND phụ trách kinh tế các xã, thị trấ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2: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ội Kiểm tra liên ngành có nhiệm vụ tổ chức triển khai thực hiện kế hoạch số 67/KH-UBND ngày 25/12/2009 của UBND huyện Núi Thành, trên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sở các 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n bản quy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ịnh hiện hành của Nhà n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ớc ở từng lĩnh vực cụ th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ều 3. </w:t>
      </w:r>
      <w:r>
        <w:rPr>
          <w:rFonts w:cs="Times New Roman" w:ascii="Times New Roman" w:hAnsi="Times New Roman"/>
          <w:lang w:val="nl-NL"/>
        </w:rPr>
        <w:t xml:space="preserve">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Quản lý 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số III (Núi Thành) được quyền xử lý các hành vi vi phạm hành chính trong lĩnh vực t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mại xảy ra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a bàn huyện d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 Kiểm tra liên ngành kiểm tra phát hiện trong phạm vi thẩm quyề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áp luật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Quản lý 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số II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sử dụng con </w:t>
      </w:r>
      <w:r>
        <w:rPr>
          <w:rFonts w:cs="Times New Roman" w:ascii="Times New Roman" w:hAnsi="Times New Roman"/>
          <w:lang w:val="nl-NL"/>
        </w:rPr>
        <w:t>d</w:t>
      </w:r>
      <w:r>
        <w:rPr>
          <w:rFonts w:cs="Times New Roman" w:ascii="Times New Roman" w:hAnsi="Times New Roman"/>
          <w:lang w:val="nl-NL"/>
        </w:rPr>
        <w:t xml:space="preserve">ấu củ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Quản lý 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làm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pháp lý xử lý các hành vi vi phạm trong t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mại d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 Kiểm tra liên ngà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ngh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Ấn chỉ phục vụ cho việc kiểm tra, xử lý của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 Kiểm tra liên ngành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thực hiện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ại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34/2003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P ngày 14/11/2003 của Chính phủ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Số tiền thu </w:t>
      </w:r>
      <w:r>
        <w:rPr>
          <w:rFonts w:cs="Times New Roman" w:ascii="Times New Roman" w:hAnsi="Times New Roman"/>
          <w:lang w:val="nl-NL"/>
        </w:rPr>
        <w:t>ph</w:t>
      </w:r>
      <w:r>
        <w:rPr>
          <w:rFonts w:cs="Times New Roman" w:ascii="Times New Roman" w:hAnsi="Times New Roman"/>
          <w:lang w:val="nl-NL"/>
        </w:rPr>
        <w:t xml:space="preserve">ạt từ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i Kiểm tra liên ngành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nộp vào Ngân sách huy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phục vụ lại cho công tác kiểm tra, kiểm soát 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nl-NL"/>
        </w:rPr>
        <w:t>Điều 4</w:t>
      </w:r>
      <w:r>
        <w:rPr>
          <w:rFonts w:cs="Times New Roman" w:ascii="Times New Roman" w:hAnsi="Times New Roman"/>
          <w:lang w:val="nl-NL"/>
        </w:rPr>
        <w:t xml:space="preserve">. Chánh Văn phòng HĐND và UBND huyện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Quản lý thị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số III,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liên quan và các cá nhân có tên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1 căn cứ Quyết định thi hành.</w:t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 w:val="false"/>
          <w:lang w:val="nl-NL"/>
        </w:rPr>
        <w:t>Quyết định có hiệu lực kể từ ngày ký./.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  <w:sz w:val="20"/>
          <w:lang w:val="nl-NL"/>
        </w:rPr>
      </w:pPr>
      <w:r>
        <w:rPr>
          <w:rFonts w:cs="Times New Roman" w:ascii="Times New Roman" w:hAnsi="Times New Roman"/>
          <w:b w:val="false"/>
          <w:sz w:val="20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78"/>
      </w:tblGrid>
      <w:tr>
        <w:trPr>
          <w:trHeight w:val="266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nl-N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hư điều 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TV HU, TT HĐND, UBND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huyệ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ác phòng, ban,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quan liên qua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UBND các xã, thị trấ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PVP,T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 VT-UB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Minh Khả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</w:tbl>
    <w:p>
      <w:pPr>
        <w:pStyle w:val="Heading1"/>
        <w:jc w:val="left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5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Century Schoolbook" w:hAnsi="VnCentury Schoolbook" w:cs="VnCentury Schoolboo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0:00Z</dcterms:created>
  <dc:creator>Ulysses R. Gotera</dc:creator>
  <dc:description>JU$t bEEn CAPuted!</dc:description>
  <cp:keywords>FoxChit SOFTWARE SOLUTIONS</cp:keywords>
  <dc:language>en-US</dc:language>
  <cp:lastModifiedBy>User</cp:lastModifiedBy>
  <cp:lastPrinted>2008-01-14T10:58:00Z</cp:lastPrinted>
  <dcterms:modified xsi:type="dcterms:W3CDTF">2010-03-29T02:17:00Z</dcterms:modified>
  <cp:revision>37</cp:revision>
  <dc:subject/>
  <dc:title>uû ban nh©n d©n       Céng hßa x· héi chñ nghÜa viÖt nam</dc:title>
</cp:coreProperties>
</file>