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390.5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 xml:space="preserve">Số: </w:t>
      </w:r>
      <w:r>
        <w:rPr>
          <w:sz w:val="26"/>
          <w:lang w:val="en-US"/>
        </w:rPr>
        <w:t>227</w:t>
      </w:r>
      <w:r>
        <w:rPr>
          <w:sz w:val="26"/>
        </w:rPr>
        <w:t>/TB-UBND</w:t>
        <w:tab/>
        <w:t xml:space="preserve">                                        </w:t>
      </w:r>
      <w:r>
        <w:rPr>
          <w:i/>
          <w:sz w:val="26"/>
        </w:rPr>
        <w:t xml:space="preserve">Núi Thành, ngày </w:t>
      </w:r>
      <w:r>
        <w:rPr>
          <w:i/>
          <w:sz w:val="26"/>
          <w:lang w:val="en-US"/>
        </w:rPr>
        <w:t xml:space="preserve">06 </w:t>
      </w:r>
      <w:r>
        <w:rPr>
          <w:i/>
          <w:sz w:val="26"/>
        </w:rPr>
        <w:t xml:space="preserve"> tháng 10  năm 2009</w:t>
      </w:r>
    </w:p>
    <w:p>
      <w:pPr>
        <w:pStyle w:val="Normal"/>
        <w:jc w:val="center"/>
        <w:rPr>
          <w:b/>
          <w:b/>
          <w:sz w:val="26"/>
        </w:rPr>
      </w:pPr>
      <w:r>
        <w:rPr>
          <w:b/>
          <w:sz w:val="26"/>
        </w:rPr>
      </w:r>
    </w:p>
    <w:p>
      <w:pPr>
        <w:pStyle w:val="Normal"/>
        <w:jc w:val="center"/>
        <w:rPr>
          <w:b/>
          <w:b/>
        </w:rPr>
      </w:pPr>
      <w:r>
        <w:rPr>
          <w:b/>
        </w:rPr>
        <w:t>THÔNG BÁO</w:t>
      </w:r>
    </w:p>
    <w:p>
      <w:pPr>
        <w:pStyle w:val="Heading2"/>
        <w:rPr>
          <w:lang w:val="vi-VN"/>
        </w:rPr>
      </w:pPr>
      <w:r>
        <w:rPr>
          <w:lang w:val="vi-VN"/>
        </w:rPr>
        <w:t>Nội dung cuộc họp giao ban lãnh đạo UBND huyện ngày 05/10/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18"/>
        </w:rPr>
      </w:pPr>
      <w:r>
        <w:rPr>
          <w:b/>
          <w:sz w:val="18"/>
        </w:rPr>
      </w:r>
    </w:p>
    <w:p>
      <w:pPr>
        <w:pStyle w:val="Normal"/>
        <w:jc w:val="both"/>
        <w:rPr>
          <w:lang w:val="en-US"/>
        </w:rPr>
      </w:pPr>
      <w:r>
        <w:rPr>
          <w:b/>
        </w:rPr>
        <w:tab/>
      </w:r>
      <w:r>
        <w:rPr/>
        <w:t xml:space="preserve">Ngày 05/10/2009, đồng chí Nguyễn Tiến, Chủ tịch UBND huyện chủ trì họp giao ban lãnh đạo UBND huyện. Cùng tham dự cuộc họp có đại biểu TT HĐND huyện, TT UBMTTQVN huyện, các thành viên UBND huyện, lãnh đạo các phòng ban thuộc huyện và lãnh đạo các cơ quan: Chi cục Thuế, Đài Viễn thông Núi Thành, </w:t>
      </w:r>
      <w:r>
        <w:rPr>
          <w:lang w:val="en-US"/>
        </w:rPr>
        <w:t xml:space="preserve">Chi Nhánh Điện, </w:t>
      </w:r>
      <w:r>
        <w:rPr/>
        <w:t>Đài Truyền Thanh</w:t>
      </w:r>
      <w:r>
        <w:rPr>
          <w:lang w:val="en-US"/>
        </w:rPr>
        <w:t xml:space="preserve"> và Hiệu trưởng 03 Trường THPT trên địa bàn.</w:t>
      </w:r>
      <w:r>
        <w:rPr/>
        <w:t xml:space="preserve"> Sau khi nghe lãnh đạo các cơ quan báo cáo một số tình hình công tác, Chủ tịch UBND huyện kết luận những nội dung sau:</w:t>
      </w:r>
    </w:p>
    <w:p>
      <w:pPr>
        <w:pStyle w:val="Normal"/>
        <w:jc w:val="both"/>
        <w:rPr>
          <w:lang w:val="en-US"/>
        </w:rPr>
      </w:pPr>
      <w:r>
        <w:rPr>
          <w:lang w:val="en-US"/>
        </w:rPr>
        <w:tab/>
      </w:r>
    </w:p>
    <w:p>
      <w:pPr>
        <w:pStyle w:val="Normal"/>
        <w:jc w:val="both"/>
        <w:rPr>
          <w:lang w:val="en-US"/>
        </w:rPr>
      </w:pPr>
      <w:r>
        <w:rPr>
          <w:lang w:val="en-US"/>
        </w:rPr>
        <w:tab/>
        <w:t xml:space="preserve">1- Về khắc phục thiệt hại cơn bão số 9: </w:t>
      </w:r>
    </w:p>
    <w:p>
      <w:pPr>
        <w:pStyle w:val="Normal"/>
        <w:jc w:val="both"/>
        <w:rPr/>
      </w:pPr>
      <w:r>
        <w:rPr>
          <w:lang w:val="en-US"/>
        </w:rPr>
        <w:tab/>
        <w:t>1.1. Về chỉ đạo công tác khắc phục thiệt hại:</w:t>
      </w:r>
    </w:p>
    <w:p>
      <w:pPr>
        <w:pStyle w:val="Normal"/>
        <w:jc w:val="both"/>
        <w:rPr>
          <w:lang w:val="en-US"/>
        </w:rPr>
      </w:pPr>
      <w:r>
        <w:rPr>
          <w:lang w:val="en-US"/>
        </w:rPr>
        <w:tab/>
        <w:t xml:space="preserve">- Giao Văn phòng HĐND và UBND huyện tham mưu UBND huyện bố trí cuộc họp mời tất cả các ngành, các địa phương họp tổ chức kiểm điểm rút kinh nghiệm về việc đối phó với bão số 9 của các ngành, các địa phương. Trước hết, yêu cầu các ngành, các địa phương cần tổ chức rút kinh nghiệm riêng đối với ngành và địa phương mình trong việc chỉ đạo thực hiện phương án phòng chống lụt bão đối với cơn bão số 9 vừa qua. </w:t>
      </w:r>
    </w:p>
    <w:p>
      <w:pPr>
        <w:pStyle w:val="Normal"/>
        <w:jc w:val="both"/>
        <w:rPr>
          <w:lang w:val="en-US"/>
        </w:rPr>
      </w:pPr>
      <w:r>
        <w:rPr>
          <w:lang w:val="en-US"/>
        </w:rPr>
        <w:tab/>
        <w:t xml:space="preserve">- Đề nghị các đồng chí Phó Chủ tịch UBND huyện theo lĩnh vực được phân công phụ trách đề xuất và chỉ đạo khắc phục các thiệt hại do cơn bão số 9  với các nội dung công việc theo thứ tự ưu tiên của lĩnh vực mình đúng theo tinh thần chỉ đạo của Ban Thường vụ huyện ủy để kịp thời phục vụ các nhu cầu sinh kế của nhân dân, phát triển KTXH, đảm bảo ANQP của địa phương. </w:t>
      </w:r>
    </w:p>
    <w:p>
      <w:pPr>
        <w:pStyle w:val="Normal"/>
        <w:jc w:val="both"/>
        <w:rPr>
          <w:lang w:val="en-US"/>
        </w:rPr>
      </w:pPr>
      <w:r>
        <w:rPr>
          <w:lang w:val="en-US"/>
        </w:rPr>
        <w:tab/>
        <w:t>- Đề nghị các ngành: điện, viễn thông, y tế, giáo dục…tập trung khắc phục thiệt hại, hư hỏng về điện chiếu sáng phục vụ sinh hoạt và sản xuất, thông tin liên lạc, trường học, môi trường… do bão số 9 gây ra nhằm sớm ổn định mọi mặt đời sống nhân dân và việc học tập của học sinh sau bão.</w:t>
      </w:r>
    </w:p>
    <w:p>
      <w:pPr>
        <w:pStyle w:val="Normal"/>
        <w:jc w:val="both"/>
        <w:rPr>
          <w:lang w:val="en-US"/>
        </w:rPr>
      </w:pPr>
      <w:r>
        <w:rPr>
          <w:lang w:val="en-US"/>
        </w:rPr>
        <w:tab/>
        <w:t>UBND huyện hoan nghênh sự tập trung nỗ lực khắc phục thiệt hại về điện và thông tin liên lạc của ngành điện và viễn thông trong thời gian sau bão số 9 đến nay. Đề nghị các ngành tiếp tục phát huy để sớm ổn định tình hình sau bão.</w:t>
      </w:r>
    </w:p>
    <w:p>
      <w:pPr>
        <w:pStyle w:val="Normal"/>
        <w:jc w:val="both"/>
        <w:rPr/>
      </w:pPr>
      <w:r>
        <w:rPr>
          <w:lang w:val="en-US"/>
        </w:rPr>
        <w:tab/>
        <w:t>- Đề nghị đồng chí Nguyễn Minh Khả- Phó Chủ tịch UBND huyện:</w:t>
      </w:r>
    </w:p>
    <w:p>
      <w:pPr>
        <w:pStyle w:val="Normal"/>
        <w:ind w:firstLine="720"/>
        <w:jc w:val="both"/>
        <w:rPr>
          <w:lang w:val="en-US"/>
        </w:rPr>
      </w:pPr>
      <w:r>
        <w:rPr>
          <w:lang w:val="en-US"/>
        </w:rPr>
        <w:t>+ Chỉ đạo các cơ quan liên quan tổ chức kiểm tra lại thực tế bị thiệt hại, hư hỏng nhà làm việc khối Dân vận do ảnh hưởng của bão số 9 có đảm bảo đủ điều kiện để tiến hành sửa chữa, khắc phục; nếu đảm bảo thì tổ chức sửa chữa để tiếp tục duy trì nơi làm việc cho các cơ quan; nếu không đảm bảo thì xem xét phương án bố trí nhà làm việc tạm và khẩn trương thi công hoàn thành nhà làm việc mới để đảm bảo điều kiện làm việc cho các cơ quan khối Dân vận.</w:t>
      </w:r>
    </w:p>
    <w:p>
      <w:pPr>
        <w:pStyle w:val="Normal"/>
        <w:ind w:firstLine="720"/>
        <w:jc w:val="both"/>
        <w:rPr>
          <w:lang w:val="en-US"/>
        </w:rPr>
      </w:pPr>
      <w:r>
        <w:rPr>
          <w:lang w:val="en-US"/>
        </w:rPr>
        <w:t>+ Chỉ đạo phối hợp kiểm tra, đề xuất hỗ trợ (người, phương tiện..) cho việc trục vớt tàu, thuyền; đồng thời làm việc với các cơ quan bảo hiểm về việc tham gia vào công tác này.</w:t>
      </w:r>
    </w:p>
    <w:p>
      <w:pPr>
        <w:pStyle w:val="Normal"/>
        <w:ind w:firstLine="720"/>
        <w:jc w:val="both"/>
        <w:rPr>
          <w:lang w:val="en-US"/>
        </w:rPr>
      </w:pPr>
      <w:r>
        <w:rPr>
          <w:lang w:val="en-US"/>
        </w:rPr>
        <w:t xml:space="preserve">- Giao Ban Quản lý các dự án Đầu tư và Xây dựng làm việc đơn vị tư vấn để khảo sát lập thủ tục khắc phục các công trình giao thông, đặc biệt là các tuyến ĐH, ĐX… bị hư hỏng nặng do ảnh hưởng của bão. Riêng đối với các công trình đã có hợp đồng mua bảo hiểm công trình thì lập thủ tục triển khai việc khắc phục và yêu cầu đơn vị hợp đồng bảo hiểm thanh toán theo quy định. Đối với các công trình xây dựng khác, yêu cầu các chủ đầu tư kiểm tra xác định thiệt hại và có đề xuất cụ thể để UBND huyện xem xét việc hỗ trợ khắc phục. Yêu cầu các cơ quan, đơn vị  khẩn trương có báo cáo cụ thể về thiệt hại các công trình do cơ quan đơn vị mình quản lý, sử dụng hoặc làm chủ đầu tư cho ngành dọc cấp trên để tranh thủ các nguồn đầu tư khắc phục. </w:t>
      </w:r>
    </w:p>
    <w:p>
      <w:pPr>
        <w:pStyle w:val="Normal"/>
        <w:jc w:val="both"/>
        <w:rPr>
          <w:lang w:val="en-US"/>
        </w:rPr>
      </w:pPr>
      <w:r>
        <w:rPr>
          <w:lang w:val="en-US"/>
        </w:rPr>
        <w:tab/>
        <w:t>- Giao Ban BTGPMB huyện phối hợp với UBND xã Tam Hiệp, Phòng NN và PTNT (TT Ban Chỉ huy Phòng chống lụt bão), Phòng TNMT kiểm tra kỹ lại việc ngã sập nhà của Nguyễn Thị Phương, thôn Vĩnh Đại, xã Tam Hiệp do ảnh hưởng của cơn bão số 9 và đề xuất hướng xử lý báo cáo UBND huyện để trả lời đơn của Bà.</w:t>
      </w:r>
    </w:p>
    <w:p>
      <w:pPr>
        <w:pStyle w:val="Normal"/>
        <w:jc w:val="both"/>
        <w:rPr>
          <w:lang w:val="en-US"/>
        </w:rPr>
      </w:pPr>
      <w:r>
        <w:rPr>
          <w:lang w:val="en-US"/>
        </w:rPr>
        <w:tab/>
        <w:t>1.2. Về công tác tiếp nhận cứu trợ và tổ chức cứu trợ, hỗ trợ khắc phục thiệt hại do bão số 9 gây ra:</w:t>
      </w:r>
    </w:p>
    <w:p>
      <w:pPr>
        <w:pStyle w:val="Normal"/>
        <w:jc w:val="both"/>
        <w:rPr>
          <w:lang w:val="en-US"/>
        </w:rPr>
      </w:pPr>
      <w:r>
        <w:rPr>
          <w:lang w:val="en-US"/>
        </w:rPr>
        <w:tab/>
        <w:t>- Yêu cầu Phòng Lao động- Thương binh và Xã hội khẩn trương đưa gạo về các địa phương để cấp phát kịp thời cho nhân dân; đồng thời phải hướng dẫn, kiểm tra các xã, thị trấn  tổ chức cấp phát đảm bảo tính công khai, đúng định mức quy định và đúng đối tượng.</w:t>
      </w:r>
    </w:p>
    <w:p>
      <w:pPr>
        <w:pStyle w:val="Normal"/>
        <w:jc w:val="both"/>
        <w:rPr>
          <w:lang w:val="en-US"/>
        </w:rPr>
      </w:pPr>
      <w:r>
        <w:rPr>
          <w:lang w:val="en-US"/>
        </w:rPr>
        <w:tab/>
        <w:t>- Về hỗ trợ các đối tượng có nhà sập, nhà tốc mái hoàn toàn …: giao Phòng LĐ-TB và XH phối hợp Phòng NN và PTNT yêu cầu các xã, thị trấn lập danh sách cụ thể các trường hợp này, lập hồ sơ thủ tục để tham mưu UBND huyện giải quyết theo định mức đã thống nhất; trước hết ưu tiên giải quyết cho các đối tượng chính sách, đối tượng là hộ nghèo. Lưu ý không xem xét hỗ trợ đối với các trường hợp nhà xây dựng trái phép, nhà của các tổ chức, cá nhân kinh doanh bất động sản không có người ở…; đồng thời xem xét lại tiêu chí xét công nhận nhà sập hoàn toàn và nhà sập một phần đảm bảo tính khoa học và công bằng khi hỗ trợ.</w:t>
      </w:r>
    </w:p>
    <w:p>
      <w:pPr>
        <w:pStyle w:val="Normal"/>
        <w:jc w:val="both"/>
        <w:rPr>
          <w:lang w:val="en-US"/>
        </w:rPr>
      </w:pPr>
      <w:r>
        <w:rPr>
          <w:lang w:val="en-US"/>
        </w:rPr>
        <w:tab/>
        <w:t xml:space="preserve">- Giao Phòng Tài chính- Kế hoạch tham mưu UBND huyện dự kiến phân khai nguồn viện trợ của các tổ chức, cá nhân và nguồn tạm ứng, hỗ trợ của tỉnh để đảm bảo chi kịp thời cho công tác khắc phục và báo cáo Thường vụ huyện ủy, TT HĐND huyện thông qua. Phòng TCKH phối hợp với TT UBMTTQVN huyện tổng hợp nguồn và dự kiến phân khai nguồn từ Ban Cứu trợ để báo cáo UBND huyện. </w:t>
      </w:r>
    </w:p>
    <w:p>
      <w:pPr>
        <w:pStyle w:val="Normal"/>
        <w:ind w:firstLine="720"/>
        <w:jc w:val="both"/>
        <w:rPr/>
      </w:pPr>
      <w:r>
        <w:rPr>
          <w:lang w:val="en-US"/>
        </w:rPr>
        <w:t xml:space="preserve">- Thống nhất hỗ trợ kinh phí cho hộ ông Phạm Thanh Quảng (3.000.000đ) và hộ bà Dương Thị Nguyện (2.000.000đ) ở tại khối 6, thị trấn Núi Thành có trâu bị chết do gặp sự cố điện giật khi chăn thả tại khu vực sau trụ sở UBND huyện vào ngày 30/9/2009 (sau bão số 9). Giao Phòng Tài chính- Kế hoạch tham mưu UBND huyện giải quyết. </w:t>
      </w:r>
    </w:p>
    <w:p>
      <w:pPr>
        <w:pStyle w:val="Normal"/>
        <w:ind w:firstLine="720"/>
        <w:jc w:val="both"/>
        <w:rPr/>
      </w:pPr>
      <w:r>
        <w:rPr>
          <w:lang w:val="en-US"/>
        </w:rPr>
        <w:t xml:space="preserve">- Về đề nghị hỗ trợ kinh phí phục vụ công tác vận động tiếp nhận và khắc phục hậu quả cơn bão số 9 của Thường trực UBMTTQVN huyện: Giao Phòng Tài chính- Kế hoạch nghiên cứu đề nghị của UBMTTQVN huyện kết hợp với việc xem xét hỗ trợ kinh phí chi cho các khoản xăng dầu phục vụ đi lại kiểm tra, khắc phục thiệt hại do bão số 9 gây ra cho một số ngành và các địa phương tham mưu UBND huyện giải quyết. </w:t>
      </w:r>
    </w:p>
    <w:p>
      <w:pPr>
        <w:pStyle w:val="Normal"/>
        <w:ind w:firstLine="720"/>
        <w:jc w:val="both"/>
        <w:rPr>
          <w:sz w:val="18"/>
          <w:lang w:val="en-US"/>
        </w:rPr>
      </w:pPr>
      <w:r>
        <w:rPr>
          <w:sz w:val="18"/>
          <w:lang w:val="en-US"/>
        </w:rPr>
      </w:r>
    </w:p>
    <w:p>
      <w:pPr>
        <w:pStyle w:val="Normal"/>
        <w:jc w:val="both"/>
        <w:rPr>
          <w:lang w:val="en-US"/>
        </w:rPr>
      </w:pPr>
      <w:r>
        <w:rPr>
          <w:lang w:val="en-US"/>
        </w:rPr>
        <w:tab/>
        <w:t xml:space="preserve">2- Đề nghị các thành viên UBND huyện, các ngành liên quan tham gia góp ý trực tiếp hoặc bằng văn bản dự thảo Báo cáo Kinh tế xã hội năm 2010 và dự thảo Báo cáo tình hình thực hiện dự toán thu, chi ngân sách năm 2009 và dự kiến xây dựng dự toán thu, chi ngân sách năm 2010 gửi lại Phòng Tài chính- Kế hoạch hoàn chỉnh để UBND huyện báo cáo Ban Thường vụ huyện ủy thông qua. </w:t>
      </w:r>
    </w:p>
    <w:p>
      <w:pPr>
        <w:pStyle w:val="Normal"/>
        <w:jc w:val="both"/>
        <w:rPr>
          <w:sz w:val="18"/>
          <w:lang w:val="en-US"/>
        </w:rPr>
      </w:pPr>
      <w:r>
        <w:rPr>
          <w:lang w:val="en-US"/>
        </w:rPr>
        <w:tab/>
        <w:tab/>
      </w:r>
    </w:p>
    <w:p>
      <w:pPr>
        <w:pStyle w:val="Normal"/>
        <w:jc w:val="both"/>
        <w:rPr>
          <w:lang w:val="en-US"/>
        </w:rPr>
      </w:pPr>
      <w:r>
        <w:rPr>
          <w:lang w:val="en-US"/>
        </w:rPr>
        <w:tab/>
        <w:t>3- Giải quyết một số công việc khác:</w:t>
      </w:r>
    </w:p>
    <w:p>
      <w:pPr>
        <w:pStyle w:val="Normal"/>
        <w:jc w:val="both"/>
        <w:rPr>
          <w:lang w:val="en-US"/>
        </w:rPr>
      </w:pPr>
      <w:r>
        <w:rPr>
          <w:lang w:val="en-US"/>
        </w:rPr>
        <w:tab/>
        <w:t>- Đề nghị đồng chí Phạm Văn Quyện- Phó Chủ tịch UBND huyện chỉ đạo các cơ quan: Phòng Văn hóa- Thông tin chủ trì phối hợp Ban Tuyên giáo, Huyện Đoàn…lập dự toán cụ thể những nội dung chính của việc tổ chức kỷ niệm các ngày lễ lớn trong năm 2010 báo cáo tỉnh và chuẩn bị cho kế hoạch ngân sách 2010.</w:t>
      </w:r>
    </w:p>
    <w:p>
      <w:pPr>
        <w:pStyle w:val="Normal"/>
        <w:jc w:val="both"/>
        <w:rPr>
          <w:lang w:val="en-US"/>
        </w:rPr>
      </w:pPr>
      <w:r>
        <w:rPr>
          <w:lang w:val="en-US"/>
        </w:rPr>
        <w:tab/>
        <w:t>- Giao Phòng Nội vụ phối hợp với Thanh tra huyện kiểm tra chặt chẽ và tham mưu UBND huyện xử lý kiên quyết nội dung kiến nghị theo đơn của ông Bùi Cẩm Phi Tuấn trú tại khối 3 thị trấn Núi Thành.</w:t>
      </w:r>
    </w:p>
    <w:p>
      <w:pPr>
        <w:pStyle w:val="Normal"/>
        <w:ind w:firstLine="720"/>
        <w:jc w:val="both"/>
        <w:rPr>
          <w:sz w:val="22"/>
          <w:lang w:val="en-US"/>
        </w:rPr>
      </w:pPr>
      <w:r>
        <w:rPr>
          <w:sz w:val="22"/>
          <w:lang w:val="en-US"/>
        </w:rPr>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lang w:val="en-US"/>
        </w:rPr>
      </w:pPr>
      <w:r>
        <w:rPr>
          <w:sz w:val="22"/>
          <w:lang w:val="en-US"/>
        </w:rPr>
        <w:t>- TT UBMTTQVN huyện;</w:t>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rPr>
        <w:t xml:space="preserve">Trần Khanh </w:t>
      </w:r>
    </w:p>
    <w:p>
      <w:pPr>
        <w:pStyle w:val="Normal"/>
        <w:ind w:left="5760" w:hanging="0"/>
        <w:jc w:val="both"/>
        <w:rPr/>
      </w:pPr>
      <w:r>
        <w:rPr>
          <w:b/>
          <w:lang w:val="en-US"/>
        </w:rPr>
        <w:t xml:space="preserve">         </w:t>
      </w:r>
      <w:r>
        <w:rPr>
          <w:b/>
        </w:rPr>
        <w:t xml:space="preserve"> </w:t>
      </w:r>
      <w:r>
        <w:rPr>
          <w:b/>
          <w:lang w:val="en-US"/>
        </w:rPr>
        <w:t xml:space="preserve">       </w:t>
      </w:r>
      <w:r>
        <w:rPr/>
        <w:t xml:space="preserve">                                             </w:t>
      </w:r>
    </w:p>
    <w:sectPr>
      <w:footerReference w:type="default" r:id="rId2"/>
      <w:type w:val="nextPage"/>
      <w:pgSz w:w="12240" w:h="15840"/>
      <w:pgMar w:left="1985" w:right="1134" w:gutter="0" w:header="0" w:top="7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2:00Z</dcterms:created>
  <dc:creator>nuithanh</dc:creator>
  <dc:description/>
  <cp:keywords/>
  <dc:language>en-US</dc:language>
  <cp:lastModifiedBy>tunth</cp:lastModifiedBy>
  <cp:lastPrinted>2009-10-07T16:51:00Z</cp:lastPrinted>
  <dcterms:modified xsi:type="dcterms:W3CDTF">2009-10-19T08:02:00Z</dcterms:modified>
  <cp:revision>2</cp:revision>
  <dc:subject/>
  <dc:title>ỦY BAN NHÂN DÂN</dc:title>
</cp:coreProperties>
</file>