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b/>
          <w:b/>
          <w:sz w:val="26"/>
        </w:rPr>
      </w:pPr>
      <w:r>
        <w:rPr>
          <w:b/>
          <w:sz w:val="26"/>
        </w:rPr>
        <w:t>HUYỆN NÚI THÀNH</w:t>
        <w:tab/>
        <w:tab/>
        <w:t xml:space="preserve">                    Độc lập- Tự do - Hạnh phúc</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15pt" to="1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9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15pt" to="390.55pt,0.1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rPr>
        <w:t>Số:</w:t>
      </w:r>
      <w:r>
        <w:rPr>
          <w:sz w:val="26"/>
          <w:lang w:val="en-US"/>
        </w:rPr>
        <w:t xml:space="preserve"> 310</w:t>
      </w:r>
      <w:r>
        <w:rPr>
          <w:sz w:val="26"/>
        </w:rPr>
        <w:t>/TB-UBND</w:t>
        <w:tab/>
        <w:t xml:space="preserve">                                  </w:t>
      </w:r>
      <w:r>
        <w:rPr>
          <w:i/>
          <w:sz w:val="26"/>
        </w:rPr>
        <w:t>Núi Thành, ngày</w:t>
      </w:r>
      <w:r>
        <w:rPr>
          <w:i/>
          <w:sz w:val="26"/>
          <w:lang w:val="en-US"/>
        </w:rPr>
        <w:t xml:space="preserve"> 25 </w:t>
      </w:r>
      <w:r>
        <w:rPr>
          <w:i/>
          <w:sz w:val="26"/>
        </w:rPr>
        <w:t xml:space="preserve"> tháng 11  năm 2009</w:t>
      </w:r>
    </w:p>
    <w:p>
      <w:pPr>
        <w:pStyle w:val="Normal"/>
        <w:jc w:val="center"/>
        <w:rPr>
          <w:b/>
          <w:b/>
          <w:sz w:val="30"/>
        </w:rPr>
      </w:pPr>
      <w:r>
        <w:rPr>
          <w:b/>
          <w:sz w:val="30"/>
        </w:rPr>
      </w:r>
    </w:p>
    <w:p>
      <w:pPr>
        <w:pStyle w:val="Normal"/>
        <w:jc w:val="center"/>
        <w:rPr>
          <w:b/>
          <w:b/>
        </w:rPr>
      </w:pPr>
      <w:r>
        <w:rPr>
          <w:b/>
        </w:rPr>
        <w:t>THÔNG BÁO</w:t>
      </w:r>
    </w:p>
    <w:p>
      <w:pPr>
        <w:pStyle w:val="Heading2"/>
        <w:rPr>
          <w:lang w:val="vi-VN"/>
        </w:rPr>
      </w:pPr>
      <w:r>
        <w:rPr>
          <w:lang w:val="vi-VN"/>
        </w:rPr>
        <w:t>Nội dung cuộc họp giao ban lãnh đạo UBND huyện ngày 23/11/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35204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pt" to="266.15pt,2pt" stroked="t" o:allowincell="f" style="position:absolute">
                <v:stroke color="black" weight="9360" joinstyle="miter" endcap="flat"/>
                <v:fill o:detectmouseclick="t" on="false"/>
                <w10:wrap type="none"/>
              </v:line>
            </w:pict>
          </mc:Fallback>
        </mc:AlternateContent>
      </w:r>
    </w:p>
    <w:p>
      <w:pPr>
        <w:pStyle w:val="Normal"/>
        <w:jc w:val="both"/>
        <w:rPr>
          <w:b/>
          <w:b/>
          <w:sz w:val="24"/>
        </w:rPr>
      </w:pPr>
      <w:r>
        <w:rPr>
          <w:b/>
          <w:sz w:val="24"/>
        </w:rPr>
      </w:r>
    </w:p>
    <w:p>
      <w:pPr>
        <w:pStyle w:val="Normal"/>
        <w:jc w:val="both"/>
        <w:rPr>
          <w:sz w:val="27"/>
          <w:szCs w:val="27"/>
          <w:lang w:val="en-US"/>
        </w:rPr>
      </w:pPr>
      <w:r>
        <w:rPr>
          <w:b/>
        </w:rPr>
        <w:tab/>
      </w:r>
      <w:r>
        <w:rPr>
          <w:sz w:val="27"/>
          <w:szCs w:val="27"/>
        </w:rPr>
        <w:t xml:space="preserve">Ngày 23/11/2009, đồng chí Nguyễn Tiến, Chủ tịch UBND huyện chủ trì họp giao ban lãnh đạo UBND huyện. Cùng tham dự cuộc họp có </w:t>
      </w:r>
      <w:r>
        <w:rPr>
          <w:sz w:val="27"/>
          <w:szCs w:val="27"/>
          <w:lang w:val="en-US"/>
        </w:rPr>
        <w:t>đại diện lãnh đạo các cơ quan: Phòng Tài chính- Kế hoạch, Tài nguyên Môi trường, Lao động- Thương binh và Xã hội, Trung tâm Dân số KHH GĐ, Công Thương, Nội vụ, Cơ quan Quân sự, Văn phòng HĐND và UBND huyện</w:t>
      </w:r>
      <w:r>
        <w:rPr>
          <w:sz w:val="27"/>
          <w:szCs w:val="27"/>
        </w:rPr>
        <w:t>. Sau khi nghe lãnh đạo các cơ quan báo cáo một số tình hình công tác, Chủ tịch UBND huyện kết luận những nội dung sau:</w: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tab/>
        <w:t>1- Thống nhất kế hoạch triển khai thực hiện Đề án Kiểm soát dân số vùng biển, đảo và ven biển năm 2009 (Quyết định số 52/2009/QĐ-TTg ngày 09/4/2009 của Thủ tướng Chính phủ) theo hướng dẫn của Sở Y tế tỉnh Quảng Nam từ ngày 25/1/12009- 22/12/2009 ở 07 xã trên địa bàn huyện: Tam Hải, Tam Quang, Tam Giang, Tam Hòa, Tam Anh Nam, Tam Anh Bắc, Tam Tiến. Do thời gian triển khai rất gấp, lại vào thời điểm cuối năm, vì vậy yêu cầu Trung tâm Dân số Kế hoạch hóa Gia đình khẩn trương xây dựng kế hoạch cụ thể, phân công lực lượng để tập trung cùng các địa phương triển khai thực hiện ngay; tuy nhiên, phải đảm bảo thực hiện đúng yêu cầu của Đề án về đối tượng thụ hưởng, về các chương trình theo Đề án, đặc biệt quan tâm đến hoạt động chăm sóc SKBMTE/KHHGĐ. Đề nghị đồng chí Phạm Văn Quyện- Phó Chủ tịch UBND huyện chỉ đạo, quán triệt việc triển khai thực hiện Đề án đến các cơ quan, địa phương, huy động các Hội đoàn thể cùng vào cuộc chỉ đạo cấp xã, thị trấn triển khai thực hiện tốt kế hoạch đã đề ra. Về kinh phí thực hiện, ngoài kinh phí được ngân sách Trung ương phân bổ theo Đề án, ngân sách huyện sẽ xem xét giải quyết một phần trong thực hiện các hoạt động chăm sóc SKBMTE/KHHGĐ nếu nguồn kinh phí Trung ương cấp không đảm bảo; đồng thời trong kinh phí thực hiện Đề án, có hỗ trợ cho các Hội, Đoàn thể cấp xã, thị trấn để làm tốt công tác tuyên truyền. Đề nghị Trung tâm Dân số- Kế hoạch hóa Gia đình báo cáo Thường vụ Huyện ủy về kế hoạch triển khai.</w:t>
      </w:r>
    </w:p>
    <w:p>
      <w:pPr>
        <w:pStyle w:val="Normal"/>
        <w:jc w:val="both"/>
        <w:rPr>
          <w:sz w:val="15"/>
          <w:szCs w:val="27"/>
          <w:lang w:val="en-US"/>
        </w:rPr>
      </w:pPr>
      <w:r>
        <w:rPr>
          <w:sz w:val="15"/>
          <w:szCs w:val="27"/>
          <w:lang w:val="en-US"/>
        </w:rPr>
      </w:r>
    </w:p>
    <w:p>
      <w:pPr>
        <w:pStyle w:val="Normal"/>
        <w:jc w:val="both"/>
        <w:rPr>
          <w:sz w:val="27"/>
          <w:szCs w:val="27"/>
          <w:lang w:val="en-US"/>
        </w:rPr>
      </w:pPr>
      <w:r>
        <w:rPr>
          <w:sz w:val="27"/>
          <w:szCs w:val="27"/>
          <w:lang w:val="en-US"/>
        </w:rPr>
        <w:tab/>
        <w:t>2- Về việc tiếp tục giải quyết nguồn hỗ trợ cho các đối tượng bị thiệt hại do bão số 9:</w:t>
      </w:r>
    </w:p>
    <w:p>
      <w:pPr>
        <w:pStyle w:val="Normal"/>
        <w:jc w:val="both"/>
        <w:rPr>
          <w:sz w:val="27"/>
          <w:szCs w:val="27"/>
          <w:lang w:val="en-US"/>
        </w:rPr>
      </w:pPr>
      <w:r>
        <w:rPr>
          <w:sz w:val="27"/>
          <w:szCs w:val="27"/>
          <w:lang w:val="en-US"/>
        </w:rPr>
        <w:tab/>
        <w:t xml:space="preserve">- Giao Phòng Tài chính- Kế hoạch phối hợp Phòng Lao động- Thương binh và Xã hội kiểm tra và báo cáo UBND huyện về tình hình giải ngân hỗ trợ cho các đối tượng bị thiệt hại do bão số 9 đợt 1 theo tinh thần Thông báo số 260/TB-UBND ngày 06/11/2009 của UBND huyện. </w:t>
      </w:r>
    </w:p>
    <w:p>
      <w:pPr>
        <w:pStyle w:val="Normal"/>
        <w:ind w:firstLine="720"/>
        <w:jc w:val="both"/>
        <w:rPr>
          <w:sz w:val="27"/>
          <w:szCs w:val="27"/>
          <w:lang w:val="en-US"/>
        </w:rPr>
      </w:pPr>
      <w:r>
        <w:rPr>
          <w:sz w:val="27"/>
          <w:szCs w:val="27"/>
          <w:lang w:val="en-US"/>
        </w:rPr>
        <w:t xml:space="preserve">- Đối với việc giải quyết kinh phí hỗ trợ cho các đối tượng có nhà bị tốc mái trên 50% và từ 30-50%, giao Phòng Lao động- Thương binh và Xã hội tham mưu UBND huyện văn bản gửi UBND các xã, thị trấn yêu cầu thực hiện đảm bảo đúng quy trình, có công khai danh sách trong dân, có xác nhận của Ban Nhân dân thôn và UBND các xã, thị trấn chịu trách nhiệm về tính chính xác của danh sách đề nghị </w:t>
      </w:r>
    </w:p>
    <w:p>
      <w:pPr>
        <w:pStyle w:val="Normal"/>
        <w:jc w:val="both"/>
        <w:rPr>
          <w:sz w:val="27"/>
          <w:szCs w:val="27"/>
          <w:lang w:val="en-US"/>
        </w:rPr>
      </w:pPr>
      <w:r>
        <w:rPr>
          <w:sz w:val="27"/>
          <w:szCs w:val="27"/>
          <w:lang w:val="en-US"/>
        </w:rPr>
        <w:tab/>
        <w:t>- Đối với nguồn hỗ trợ của Liên hiệp các Tổ chức Hữu nghị Quảng Nam: đề nghị đồng chí Phạm Văn Quyện- Phó Chủ tịch UBND huyện chỉ đạo lồng ghép hỗ trợ cho các đối tượng bị thiệt hại theo đề nghị của Liên hiệp để giảm bớt nguồn kinh phí ngân sách và nguồn cứu trợ hỗ trợ theo mức quy định và đảm bảo tính công bằng giữa các đối tượng bị thiệt hại, ưu tiên các đối tượng bị thiệt hại ở xã khó khăn, thuộc đối tượng chính sách, hộ nghèo hoặc hộ cận nghèo. Riêng đối với việc chọn 01 nhà bị thiệt hại nặng để hỗ trợ với mức 40 triệu đồng/nhà theo đề nghị của Liên hiệp, giao Phòng Lao động- TB và XH nghiên cứu 01 trường hợp tiêu biểu, ưu tiên vùng bão nặng nhất, thuộc đối tượng chính sách, hộ nghèo hoặc cận nghèo để hỗ trợ; đề nghị phối hợp tốt với TT UBMTTQVN để giải quyết nguồn lồng ghép này, không để chồng lấn.</w:t>
      </w:r>
    </w:p>
    <w:p>
      <w:pPr>
        <w:pStyle w:val="Normal"/>
        <w:jc w:val="both"/>
        <w:rPr/>
      </w:pPr>
      <w:r>
        <w:rPr>
          <w:sz w:val="27"/>
          <w:szCs w:val="27"/>
          <w:lang w:val="en-US"/>
        </w:rPr>
        <w:tab/>
        <w:t>- Giao Phòng Tài chính- Kế hoạch kiểm tra lại các tuyến giao thông, các công trình đê ngăn mặn, công trình thủy lợi …cần khắc phục, sửa chữa theo kết quả kiểm tra của Tổ công tác, trên cơ sở nguồn kinh phí được cấp và nguồn ngân sách huyện tham mưu UBND huyện khẩn trương phân bổ kế hoạch triển khai việc sửa chữa, khắc phục các công trình bị hư hỏng kịp thời phục vụ sản xuất và đời sống của nhân dân.</w:t>
      </w:r>
    </w:p>
    <w:p>
      <w:pPr>
        <w:pStyle w:val="Normal"/>
        <w:ind w:firstLine="720"/>
        <w:jc w:val="both"/>
        <w:rPr>
          <w:sz w:val="15"/>
          <w:szCs w:val="27"/>
          <w:lang w:val="en-US"/>
        </w:rPr>
      </w:pPr>
      <w:r>
        <w:rPr>
          <w:sz w:val="15"/>
          <w:szCs w:val="27"/>
          <w:lang w:val="en-US"/>
        </w:rPr>
      </w:r>
    </w:p>
    <w:p>
      <w:pPr>
        <w:pStyle w:val="Normal"/>
        <w:ind w:firstLine="720"/>
        <w:jc w:val="both"/>
        <w:rPr>
          <w:sz w:val="27"/>
          <w:szCs w:val="27"/>
          <w:lang w:val="en-US"/>
        </w:rPr>
      </w:pPr>
      <w:r>
        <w:rPr>
          <w:sz w:val="27"/>
          <w:szCs w:val="27"/>
          <w:lang w:val="en-US"/>
        </w:rPr>
        <w:t>3- Việc thành lập Hội đồng thẩm định phương án BTGMB, tái định cư cấp huyện theo tinh thần ý kiến của Sở TNMT: Giao Phòng Nội vụ chủ trì phối hợp Phòng TNMT, Phòng Tài chính- Kế hoạch trên cơ sở các văn bản quy định của Nhà nước và tình hình đặc thù của huyện Núi Thành để tham mưu UBND huyện thành lập Hội đồng thẩm định theo 02 hướng: thành lập riêng một Hội đồng độc lập hay thành lập Hội đồng trực thuộc phòng, ban khác và báo cáo giải trình UBND huyện về kế hoạch triển khai cụ thể (thời gian triển khai, nhiệm vụ cụ thể, bộ máy, kinh phí hoạt động…) để thống nhất trước khi báo cáo Thường vụ Huyện ủy.</w:t>
      </w:r>
    </w:p>
    <w:p>
      <w:pPr>
        <w:pStyle w:val="Normal"/>
        <w:ind w:firstLine="720"/>
        <w:jc w:val="both"/>
        <w:rPr>
          <w:sz w:val="17"/>
          <w:szCs w:val="27"/>
          <w:lang w:val="en-US"/>
        </w:rPr>
      </w:pPr>
      <w:r>
        <w:rPr>
          <w:sz w:val="17"/>
          <w:szCs w:val="27"/>
          <w:lang w:val="en-US"/>
        </w:rPr>
      </w:r>
    </w:p>
    <w:p>
      <w:pPr>
        <w:pStyle w:val="Normal"/>
        <w:ind w:firstLine="720"/>
        <w:jc w:val="both"/>
        <w:rPr>
          <w:sz w:val="27"/>
          <w:szCs w:val="27"/>
          <w:lang w:val="en-US"/>
        </w:rPr>
      </w:pPr>
      <w:r>
        <w:rPr>
          <w:sz w:val="27"/>
          <w:szCs w:val="27"/>
          <w:lang w:val="en-US"/>
        </w:rPr>
        <w:t>4- Về việc điều chuyển nguồn vốn XDCB các dự án chậm triển khai theo KH:</w:t>
      </w:r>
    </w:p>
    <w:p>
      <w:pPr>
        <w:pStyle w:val="Normal"/>
        <w:ind w:firstLine="720"/>
        <w:jc w:val="both"/>
        <w:rPr>
          <w:sz w:val="27"/>
          <w:szCs w:val="27"/>
          <w:lang w:val="en-US"/>
        </w:rPr>
      </w:pPr>
      <w:r>
        <w:rPr>
          <w:sz w:val="27"/>
          <w:szCs w:val="27"/>
          <w:lang w:val="en-US"/>
        </w:rPr>
        <w:softHyphen/>
        <w:t>- Giao Văn phòng HĐND và UBND phối hợp Phòng Tài chính- Kế hoạch tham mưu UBND huyện văn bản gửi các chủ đầu tư nêu rõ yêu cầu khi phê duyệt dự án phải kèm theo phương án BTGPMB được phê duyệt hoặc cam kết bồi thường GPBM hoặc cam kết bố trí mặt bằng để triển khai, không để xảy ra tình trạng khi triển khai dự án được phê duyệt xong thì vướng mắc về mặt bằng (không nguồn đền bù, đền bù không được, không tái định cư được) làm chậm tiến độ dự án.</w:t>
      </w:r>
    </w:p>
    <w:p>
      <w:pPr>
        <w:pStyle w:val="Normal"/>
        <w:ind w:firstLine="720"/>
        <w:jc w:val="both"/>
        <w:rPr>
          <w:sz w:val="27"/>
          <w:szCs w:val="27"/>
          <w:lang w:val="en-US"/>
        </w:rPr>
      </w:pPr>
      <w:r>
        <w:rPr>
          <w:sz w:val="27"/>
          <w:szCs w:val="27"/>
          <w:lang w:val="en-US"/>
        </w:rPr>
        <w:t>- Đề nghị đồng chí Nguyễn Minh Khả- Phó Chủ tịch UBND huyện kiểm tra cụ thể các văn bản chỉ đạo của UBND tỉnh về Dự án nuôi tôm CN Vũng Lắm và kiểm tra thực tế các hạng mục, công trình bức xúc để chỉ đạo tiếp tục triển khai, hoàn thiện để giao cho dân sử dụng, sản xuất; song song thống nhất cho thuê đơn vị tư vấn quyết toán dứt điểm để báo cáo tỉnh.</w:t>
      </w:r>
    </w:p>
    <w:p>
      <w:pPr>
        <w:pStyle w:val="Normal"/>
        <w:ind w:firstLine="720"/>
        <w:jc w:val="both"/>
        <w:rPr/>
      </w:pPr>
      <w:r>
        <w:rPr>
          <w:sz w:val="27"/>
          <w:szCs w:val="27"/>
          <w:lang w:val="en-US"/>
        </w:rPr>
        <w:t>- Giao Phòng Tài chính- Kế hoạch:</w:t>
      </w:r>
    </w:p>
    <w:p>
      <w:pPr>
        <w:pStyle w:val="Normal"/>
        <w:ind w:firstLine="720"/>
        <w:jc w:val="both"/>
        <w:rPr>
          <w:sz w:val="27"/>
          <w:szCs w:val="27"/>
          <w:lang w:val="en-US"/>
        </w:rPr>
      </w:pPr>
      <w:r>
        <w:rPr>
          <w:sz w:val="27"/>
          <w:szCs w:val="27"/>
          <w:lang w:val="en-US"/>
        </w:rPr>
        <w:t>+ Đề xuất, tham mưu UBND huyện kế hoạch điều chuyển nguồn xây dựng cơ bản các dự án chậm triển khai trong kế hoạch 2009 để bố trí cho các công trình khác đã hoàn thành nhưng chưa bố trí đủ nguồn theo quan điểm: một là ưu tiên để điều chuyển thanh toán cho các công trình cùng một nguồn vốn, hai là: ưu tiên điều chuyển cho các công trình thiết yếu, phát huy tác dụng tốt của các địa phương, ba là ưu tiên thanh toán cho các công trình thi công ổn định, có khối lượng và từ nay đến cuối năm đủ khả năng quyết toán được, bốn là ưu tiên bố trí cho các công trình đã hoàn thành quyết toán còn nợ, kiên quyết không bố trí vốn cho những công trình xong mà chủ đầu tư không quyết toán. Báo cáo đề xuất cụ thể các công trình điều chuyển vốn và các công trình nhận vốn điều chuyển; phân loại cụ thể các công trình đã hoàn thành đã quyết toán hoặc chưa quyết toán (hồ sơ nằm ở đâu) báo cáo UBND huyện vào cuộc họp UBND huyện ngày 07/12/2009 trước khi trình HĐND huyện thông qua.</w:t>
      </w:r>
    </w:p>
    <w:p>
      <w:pPr>
        <w:pStyle w:val="Normal"/>
        <w:ind w:firstLine="720"/>
        <w:jc w:val="both"/>
        <w:rPr>
          <w:sz w:val="27"/>
          <w:szCs w:val="27"/>
          <w:lang w:val="en-US"/>
        </w:rPr>
      </w:pPr>
      <w:r>
        <w:rPr>
          <w:sz w:val="27"/>
          <w:szCs w:val="27"/>
          <w:lang w:val="en-US"/>
        </w:rPr>
        <w:t>+ Phối hợp Phòng Lao động- Thương binh và Xã hội và Văn phòng HĐND và UBND tham mưu UBND huyện văn bản đăng ký làm việc với lãnh đạo Sở Lao động Thương binh và Xã hội xin chuyển nguồn 257 chưa giải ngân hết cho các công trình trong kế hoạch 2009 để bố trí cho các công trình XDCB nguồn ngân sách tập trung đã đủ khối lượng để quyết toán nhưng chưa đủ nguồn và UBND huyện cam kết sẽ bố trí đủ tương ứng với số kinh phí này từ nguồn ngân sách tập trung để thanh toán cho các công trình thuộc chương trình 257 vào năm 2010. Đề nghị đồng chí Phạm Văn Quyện- Phó Chủ tịch UBND huyện chủ trì nội dung này.</w:t>
      </w:r>
    </w:p>
    <w:p>
      <w:pPr>
        <w:pStyle w:val="Normal"/>
        <w:ind w:firstLine="720"/>
        <w:jc w:val="both"/>
        <w:rPr>
          <w:sz w:val="27"/>
          <w:szCs w:val="27"/>
          <w:lang w:val="en-US"/>
        </w:rPr>
      </w:pPr>
      <w:r>
        <w:rPr>
          <w:sz w:val="27"/>
          <w:szCs w:val="27"/>
          <w:lang w:val="en-US"/>
        </w:rPr>
        <w:t>+ Làm việc UBND xã Tam Xuân 1- Chủ đầu tư đẩy nhanh tiến độ hoàn chỉnh các hồ sơ thủ tục thi công tuyến đường giao thông đoạn từ đường Nguyễn Hoàng đến giáp đường 104, lý trình km 0+00-Km 0+412 và Km 0-Km 0+246,51 từ nguồn vốn được UBND tỉnh hỗ trợ, không để bị chuyển nguồn. Đề nghị đồng chí Nguyễn Minh Khả- Phó Chủ tịch UBND huyện tập trung chỉ đạo xong trong tháng 11/2009.</w:t>
      </w:r>
    </w:p>
    <w:p>
      <w:pPr>
        <w:pStyle w:val="Normal"/>
        <w:ind w:firstLine="720"/>
        <w:jc w:val="both"/>
        <w:rPr/>
      </w:pPr>
      <w:r>
        <w:rPr>
          <w:sz w:val="27"/>
          <w:szCs w:val="27"/>
          <w:lang w:val="en-US"/>
        </w:rPr>
        <w:t xml:space="preserve">+ Tập trung rà soát các công trình bố trí nguồn vốn trái phiếu Chính phủ, nếu không đủ khả năng quyết toán được thì tham mưu UBND huyện báo cáo cấp trên sớm; đồng thời rà soát vốn đất công ở các xã, thị trấn: Tam Quang, Tam Hiệp, thị trấn Núi Thành…đề xuất UBND huyện điều chuyển. </w:t>
      </w:r>
    </w:p>
    <w:p>
      <w:pPr>
        <w:pStyle w:val="Normal"/>
        <w:ind w:firstLine="720"/>
        <w:jc w:val="both"/>
        <w:rPr>
          <w:sz w:val="27"/>
          <w:szCs w:val="27"/>
          <w:lang w:val="en-US"/>
        </w:rPr>
      </w:pPr>
      <w:r>
        <w:rPr>
          <w:sz w:val="27"/>
          <w:szCs w:val="27"/>
          <w:lang w:val="en-US"/>
        </w:rPr>
        <w:t>- Giao TT HĐ Thi đua- Khen thưởng huyện làm việc với Phòng Tài chính- Kế hoạch để nắm danh sách các địa phương, cơ quan đơn vị được giao nhiệm vụ chủ đầu tư các công trình xây dựng cơ bản kế hoạch 2009 nhưng không hoàn thành để đưa vào đánh giá, xếp loại thi đua năm 2009.</w:t>
      </w:r>
    </w:p>
    <w:p>
      <w:pPr>
        <w:pStyle w:val="Normal"/>
        <w:ind w:firstLine="720"/>
        <w:jc w:val="both"/>
        <w:rPr>
          <w:sz w:val="15"/>
          <w:szCs w:val="27"/>
          <w:lang w:val="en-US"/>
        </w:rPr>
      </w:pPr>
      <w:r>
        <w:rPr>
          <w:sz w:val="15"/>
          <w:szCs w:val="27"/>
          <w:lang w:val="en-US"/>
        </w:rPr>
      </w:r>
    </w:p>
    <w:p>
      <w:pPr>
        <w:pStyle w:val="Normal"/>
        <w:ind w:firstLine="720"/>
        <w:jc w:val="both"/>
        <w:rPr>
          <w:sz w:val="27"/>
          <w:szCs w:val="27"/>
          <w:lang w:val="en-US"/>
        </w:rPr>
      </w:pPr>
      <w:r>
        <w:rPr>
          <w:sz w:val="27"/>
          <w:szCs w:val="27"/>
          <w:lang w:val="en-US"/>
        </w:rPr>
        <w:t>5- Giải quyết một số công việc khác:</w:t>
      </w:r>
    </w:p>
    <w:p>
      <w:pPr>
        <w:pStyle w:val="Normal"/>
        <w:jc w:val="both"/>
        <w:rPr>
          <w:sz w:val="27"/>
          <w:szCs w:val="27"/>
          <w:lang w:val="en-US"/>
        </w:rPr>
      </w:pPr>
      <w:r>
        <w:rPr>
          <w:sz w:val="27"/>
          <w:szCs w:val="27"/>
          <w:lang w:val="en-US"/>
        </w:rPr>
        <w:tab/>
        <w:t xml:space="preserve">- Thống nhất báo cáo của Phòng Lao động- Thương binh và Xã hội về tình hình triển khai thực hiện Kế hoạch số 611/KH-LĐTBXH ngày 03/3/2009 của Bộ Lao động-Thương binh và Xã hội. Đề nghị đồng chí Phạm Văn Quyện- Phó Chủ tịch TT UBND huyện kiểm tra kỹ việc xác lập hồ sơ của cấp cơ sở và Phòng Lao động- Thương binh và Xã hội có đảm bảo đúng quy trình để thống nhất ký biên bản gửi Sở Lao động Thương binh và Xã hội đề nghị Bộ Lao động Thương binh và Xã hội xem xét; đồng thời có  báo cáo Thường trực Thường vụ Huyện ủy thống nhất </w:t>
      </w:r>
    </w:p>
    <w:p>
      <w:pPr>
        <w:pStyle w:val="Normal"/>
        <w:ind w:firstLine="720"/>
        <w:jc w:val="both"/>
        <w:rPr>
          <w:sz w:val="27"/>
          <w:szCs w:val="27"/>
          <w:lang w:val="en-US"/>
        </w:rPr>
      </w:pPr>
      <w:r>
        <w:rPr>
          <w:sz w:val="27"/>
          <w:szCs w:val="27"/>
          <w:lang w:val="en-US"/>
        </w:rPr>
        <w:t>- Thống nhất cử đồng chí Nguyễn Minh Khả- Phó Chủ tịch UBND huyện đại diện lãnh đạo UBND huyện dự lễ tuyên thệ chiến sĩ mới tại Quân đoàn 3 Gia Lai theo đề nghị của Cơ quan Quân sự huyện. Về đề nghị hỗ trợ kinh phí đi thăm chiến sĩ mới theo đề nghị của Cơ quan Quân sự huyện: giao Phòng Tài chính- Kế hoạch nghiên cứu tham mưu UBND huyện giải quyết.</w:t>
      </w:r>
    </w:p>
    <w:p>
      <w:pPr>
        <w:pStyle w:val="Normal"/>
        <w:ind w:firstLine="720"/>
        <w:jc w:val="both"/>
        <w:rPr>
          <w:sz w:val="27"/>
          <w:szCs w:val="27"/>
          <w:lang w:val="en-US"/>
        </w:rPr>
      </w:pPr>
      <w:r>
        <w:rPr>
          <w:sz w:val="27"/>
          <w:szCs w:val="27"/>
          <w:lang w:val="en-US"/>
        </w:rPr>
        <w:t>- Về giải quyết đơn của ông Trần Ngọc Minh, thôn Tiên Xuân 1, xã Tam Anh Nam: giao Ban BTGPMB và Tổ bố trí tái định cư huyện nghiên cứu và tham mưu UBND huyện tổ chức cuộc họp để xem xét giải quyết.</w:t>
      </w:r>
    </w:p>
    <w:p>
      <w:pPr>
        <w:pStyle w:val="Normal"/>
        <w:ind w:firstLine="720"/>
        <w:jc w:val="both"/>
        <w:rPr>
          <w:sz w:val="27"/>
          <w:szCs w:val="27"/>
          <w:lang w:val="en-US"/>
        </w:rPr>
      </w:pPr>
      <w:r>
        <w:rPr>
          <w:sz w:val="27"/>
          <w:szCs w:val="27"/>
          <w:lang w:val="en-US"/>
        </w:rPr>
        <w:t>- Thống nhất hỗ trợ kinh phí đối ứng thực hiện kế hoạch nâng cao năng lực quản lý rác thải cho cộng động dân cư xã Tam Hải theo đề nghị của Phòng TNMT nhưng mức và số lượng không giải quyết toàn bộ như đề nghị. Giao Phòng Tài chính- Kế hoạch nghiên cứu tham mưu UBND huyện giải quyết đảm bảo tiết kiệm, hợp lý.</w:t>
      </w:r>
    </w:p>
    <w:p>
      <w:pPr>
        <w:pStyle w:val="Normal"/>
        <w:ind w:firstLine="720"/>
        <w:jc w:val="both"/>
        <w:rPr>
          <w:sz w:val="27"/>
          <w:szCs w:val="27"/>
          <w:lang w:val="en-US"/>
        </w:rPr>
      </w:pPr>
      <w:r>
        <w:rPr>
          <w:sz w:val="27"/>
          <w:szCs w:val="27"/>
          <w:lang w:val="en-US"/>
        </w:rPr>
        <w:t>- Về đề nghị của UBND xã Tam Nghĩa về phân bổ kinh phí xây dựng GTNT năm 2009 còn lại và tạm ứng vốn kế hoạch năm 2010 để thực hiện bê tông hóa GTNT tuyến ngã 3 ông Vinh- ông Chiến để giải quyết vật liệu nhân dân đã tập kết và đáp ứng kịp thời nhu cầu đi lại của nhân dân thôn Tịch Tây: giao Phòng TCKH nghiên cứu tham mưu đồng chí Nguyễn Minh Khả- Phó Chủ tịch UBND huyện giải quyết.</w:t>
      </w:r>
    </w:p>
    <w:p>
      <w:pPr>
        <w:pStyle w:val="Normal"/>
        <w:ind w:firstLine="720"/>
        <w:jc w:val="both"/>
        <w:rPr>
          <w:sz w:val="27"/>
          <w:szCs w:val="27"/>
          <w:lang w:val="en-US"/>
        </w:rPr>
      </w:pPr>
      <w:r>
        <w:rPr>
          <w:sz w:val="27"/>
          <w:szCs w:val="27"/>
          <w:lang w:val="en-US"/>
        </w:rPr>
        <w:t>- Về đề nghị của Công ty Đầu tư và Phát triển Kỳ Hà- Chu Lai về đề nghị giải phóng mặt bằng ở nút giao thông dự án Đường ngang tại Km 882+660 (Tuyến ĐSTN) và đấu nối quốc lộ 1A (Nút giao thông đường trục chính từ khu công nghiệp đến đường cao tốc): Giao Văn phòng HĐND và UBND huyện bố trí cuộc họp xử lý với Trung tâm BTGPMB thuộc Công ty Đầu tư và PT Kỳ Hà- Chu Lai và UBND xã Tam Hiệp.</w:t>
      </w:r>
    </w:p>
    <w:p>
      <w:pPr>
        <w:pStyle w:val="Normal"/>
        <w:ind w:firstLine="720"/>
        <w:jc w:val="both"/>
        <w:rPr>
          <w:sz w:val="27"/>
          <w:szCs w:val="27"/>
          <w:lang w:val="en-US"/>
        </w:rPr>
      </w:pPr>
      <w:r>
        <w:rPr>
          <w:sz w:val="27"/>
          <w:szCs w:val="27"/>
          <w:lang w:val="en-US"/>
        </w:rPr>
        <w:t>- Thống nhất việc điều chỉnh hướng tuyển tỉnh lộ ĐT 617 đoạn qua quy hoạch Khu nhà ở công nhân (tỷ lệ 1/2000) theo đề nghị của Ban QL KTM Chu Lai và ý kiến của Sở Giao thông Vận tải. Giao Văn phòng HĐND và UBND huyện tham mưu UBND huyện trả lời Ban Quản lý Khu KTM Chu Lai.</w:t>
      </w:r>
    </w:p>
    <w:p>
      <w:pPr>
        <w:pStyle w:val="Normal"/>
        <w:ind w:firstLine="720"/>
        <w:jc w:val="both"/>
        <w:rPr>
          <w:sz w:val="33"/>
          <w:szCs w:val="27"/>
          <w:lang w:val="en-US"/>
        </w:rPr>
      </w:pPr>
      <w:r>
        <w:rPr>
          <w:sz w:val="33"/>
          <w:szCs w:val="27"/>
          <w:lang w:val="en-US"/>
        </w:rPr>
      </w:r>
    </w:p>
    <w:p>
      <w:pPr>
        <w:pStyle w:val="Normal"/>
        <w:ind w:firstLine="720"/>
        <w:jc w:val="both"/>
        <w:rPr>
          <w:b/>
          <w:b/>
          <w:bCs/>
          <w:sz w:val="27"/>
          <w:szCs w:val="27"/>
        </w:rPr>
      </w:pPr>
      <w:r>
        <w:rPr>
          <w:sz w:val="27"/>
          <w:szCs w:val="27"/>
        </w:rPr>
        <w:t>Trên đây là kết luận của Chủ tịch UBND huyện tại cuộc họp, đề nghị các thành viên UBND huyện, thủ trưởng các cơ quan liên quan, Chủ tịch UBND các xã, thị trấn triển khai thực hiện.</w:t>
      </w:r>
    </w:p>
    <w:p>
      <w:pPr>
        <w:pStyle w:val="Normal"/>
        <w:jc w:val="both"/>
        <w:rPr>
          <w:b/>
          <w:b/>
          <w:bCs/>
          <w:sz w:val="36"/>
          <w:szCs w:val="27"/>
        </w:rPr>
      </w:pPr>
      <w:r>
        <w:rPr>
          <w:b/>
          <w:bCs/>
          <w:sz w:val="36"/>
          <w:szCs w:val="27"/>
        </w:rPr>
      </w:r>
    </w:p>
    <w:p>
      <w:pPr>
        <w:pStyle w:val="Normal"/>
        <w:jc w:val="both"/>
        <w:rPr/>
      </w:pPr>
      <w:r>
        <w:rPr>
          <w:b/>
          <w:i/>
          <w:sz w:val="24"/>
        </w:rPr>
        <w:t>Nơi nhận:</w:t>
      </w:r>
      <w:r>
        <w:rPr>
          <w:sz w:val="24"/>
        </w:rPr>
        <w:tab/>
      </w:r>
      <w:r>
        <w:rPr/>
        <w:tab/>
        <w:tab/>
        <w:t xml:space="preserve">   </w:t>
        <w:tab/>
      </w:r>
      <w:r>
        <w:rPr>
          <w:b/>
        </w:rPr>
        <w:t xml:space="preserve">                                  </w:t>
      </w:r>
      <w:r>
        <w:rPr>
          <w:b/>
          <w:lang w:val="en-US"/>
        </w:rPr>
        <w:t xml:space="preserve">      </w:t>
      </w:r>
      <w:r>
        <w:rPr>
          <w:b/>
          <w:sz w:val="26"/>
        </w:rPr>
        <w:t>TL. CHỦ TỊCH</w:t>
      </w:r>
    </w:p>
    <w:p>
      <w:pPr>
        <w:pStyle w:val="Normal"/>
        <w:jc w:val="both"/>
        <w:rPr>
          <w:b/>
          <w:b/>
        </w:rPr>
      </w:pPr>
      <w:r>
        <w:rPr>
          <w:sz w:val="22"/>
        </w:rPr>
        <w:t>- TT Th</w:t>
      </w:r>
      <w:r>
        <w:rPr>
          <w:sz w:val="22"/>
          <w:lang w:val="en-US"/>
        </w:rPr>
        <w:t>ườ</w:t>
      </w:r>
      <w:r>
        <w:rPr>
          <w:sz w:val="22"/>
        </w:rPr>
        <w:t xml:space="preserve"> ng vụ;</w:t>
        <w:tab/>
      </w:r>
      <w:r>
        <w:rPr/>
        <w:tab/>
        <w:tab/>
        <w:tab/>
        <w:t xml:space="preserve">                  </w:t>
      </w:r>
      <w:r>
        <w:rPr>
          <w:lang w:val="en-US"/>
        </w:rPr>
        <w:t xml:space="preserve"> </w:t>
      </w:r>
      <w:r>
        <w:rPr/>
        <w:t xml:space="preserve">    </w:t>
      </w:r>
      <w:r>
        <w:rPr>
          <w:b/>
        </w:rPr>
        <w:t xml:space="preserve"> </w:t>
      </w:r>
      <w:r>
        <w:rPr>
          <w:b/>
          <w:lang w:val="en-US"/>
        </w:rPr>
        <w:t xml:space="preserve"> </w:t>
      </w:r>
      <w:r>
        <w:rPr>
          <w:b/>
          <w:sz w:val="26"/>
        </w:rPr>
        <w:t>CHÁNH VĂN PHÒNG</w:t>
      </w:r>
    </w:p>
    <w:p>
      <w:pPr>
        <w:pStyle w:val="Normal"/>
        <w:jc w:val="both"/>
        <w:rPr>
          <w:sz w:val="22"/>
        </w:rPr>
      </w:pPr>
      <w:r>
        <w:rPr>
          <w:sz w:val="22"/>
        </w:rPr>
        <w:t>- TT HĐND;</w:t>
        <w:tab/>
        <w:tab/>
        <w:tab/>
        <w:tab/>
        <w:tab/>
        <w:t xml:space="preserve">     </w:t>
        <w:tab/>
        <w:tab/>
      </w:r>
    </w:p>
    <w:p>
      <w:pPr>
        <w:pStyle w:val="Normal"/>
        <w:jc w:val="both"/>
        <w:rPr>
          <w:sz w:val="22"/>
        </w:rPr>
      </w:pPr>
      <w:r>
        <w:rPr>
          <w:sz w:val="22"/>
        </w:rPr>
        <w:t>- Các thành viên UBND huyện;</w:t>
      </w:r>
    </w:p>
    <w:p>
      <w:pPr>
        <w:pStyle w:val="Normal"/>
        <w:jc w:val="both"/>
        <w:rPr/>
      </w:pPr>
      <w:r>
        <w:rPr>
          <w:sz w:val="22"/>
        </w:rPr>
        <w:t>- Các phòng, ban</w:t>
      </w:r>
      <w:r>
        <w:rPr>
          <w:sz w:val="22"/>
          <w:lang w:val="en-US"/>
        </w:rPr>
        <w:t xml:space="preserve"> liên quan</w:t>
      </w:r>
      <w:r>
        <w:rPr>
          <w:sz w:val="22"/>
        </w:rPr>
        <w:t>;</w:t>
      </w:r>
    </w:p>
    <w:p>
      <w:pPr>
        <w:pStyle w:val="Normal"/>
        <w:jc w:val="both"/>
        <w:rPr>
          <w:sz w:val="22"/>
        </w:rPr>
      </w:pPr>
      <w:r>
        <w:rPr>
          <w:sz w:val="22"/>
        </w:rPr>
        <w:t>- UBND xã, thị trấn;</w:t>
      </w:r>
    </w:p>
    <w:p>
      <w:pPr>
        <w:pStyle w:val="Normal"/>
        <w:jc w:val="both"/>
        <w:rPr>
          <w:lang w:val="en-US"/>
        </w:rPr>
      </w:pPr>
      <w:r>
        <w:rPr>
          <w:sz w:val="22"/>
        </w:rPr>
        <w:t>- CVP, TH;</w:t>
        <w:tab/>
      </w:r>
      <w:r>
        <w:rPr/>
        <w:tab/>
        <w:tab/>
      </w:r>
    </w:p>
    <w:p>
      <w:pPr>
        <w:pStyle w:val="Normal"/>
        <w:jc w:val="both"/>
        <w:rPr>
          <w:b/>
          <w:b/>
          <w:lang w:val="en-US"/>
        </w:rPr>
      </w:pPr>
      <w:r>
        <w:rPr>
          <w:sz w:val="22"/>
        </w:rPr>
        <w:t>- Lưu VT- VP.</w:t>
      </w:r>
      <w:r>
        <w:rPr>
          <w:b/>
        </w:rPr>
        <w:t xml:space="preserve">     </w:t>
        <w:tab/>
        <w:tab/>
        <w:tab/>
        <w:tab/>
      </w:r>
      <w:r>
        <w:rPr>
          <w:b/>
          <w:lang w:val="en-US"/>
        </w:rPr>
        <w:t xml:space="preserve">                                </w:t>
      </w:r>
      <w:r>
        <w:rPr>
          <w:b/>
        </w:rPr>
        <w:t xml:space="preserve">Trần Khanh </w:t>
      </w:r>
    </w:p>
    <w:p>
      <w:pPr>
        <w:pStyle w:val="Normal"/>
        <w:ind w:left="5760" w:hanging="0"/>
        <w:jc w:val="both"/>
        <w:rPr/>
      </w:pPr>
      <w:r>
        <w:rPr>
          <w:b/>
          <w:lang w:val="en-US"/>
        </w:rPr>
        <w:t xml:space="preserve">         </w:t>
      </w:r>
      <w:r>
        <w:rPr>
          <w:b/>
        </w:rPr>
        <w:t xml:space="preserve"> </w:t>
      </w:r>
      <w:r>
        <w:rPr>
          <w:b/>
          <w:lang w:val="en-US"/>
        </w:rPr>
        <w:t xml:space="preserve">       </w:t>
      </w:r>
      <w:r>
        <w:rPr/>
        <w:t xml:space="preserve">                                             </w:t>
      </w:r>
    </w:p>
    <w:sectPr>
      <w:footerReference w:type="default" r:id="rId2"/>
      <w:type w:val="nextPage"/>
      <w:pgSz w:w="12240" w:h="15840"/>
      <w:pgMar w:left="1985" w:right="1134" w:gutter="0" w:header="0" w:top="1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03:00Z</dcterms:created>
  <dc:creator>nuithanh</dc:creator>
  <dc:description/>
  <cp:keywords/>
  <dc:language>en-US</dc:language>
  <cp:lastModifiedBy>tunth</cp:lastModifiedBy>
  <cp:lastPrinted>2009-11-26T09:54:00Z</cp:lastPrinted>
  <dcterms:modified xsi:type="dcterms:W3CDTF">2009-11-26T03:09:00Z</dcterms:modified>
  <cp:revision>25</cp:revision>
  <dc:subject/>
  <dc:title>ỦY BAN NHÂN DÂN</dc:title>
</cp:coreProperties>
</file>