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5pt" to="386.3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15 /TB-UBND</w:t>
        <w:tab/>
        <w:t xml:space="preserve">    </w:t>
        <w:tab/>
        <w:t xml:space="preserve">        </w:t>
      </w:r>
      <w:r>
        <w:rPr>
          <w:i/>
        </w:rPr>
        <w:t>Núi Thành, ngày 13  tháng 02  năm 2009</w:t>
      </w:r>
    </w:p>
    <w:p>
      <w:pPr>
        <w:pStyle w:val="Normal"/>
        <w:jc w:val="center"/>
        <w:rPr>
          <w:b/>
          <w:b/>
        </w:rPr>
      </w:pPr>
      <w:r>
        <w:rPr>
          <w:b/>
        </w:rPr>
        <w:t xml:space="preserve"> </w:t>
      </w:r>
    </w:p>
    <w:p>
      <w:pPr>
        <w:pStyle w:val="Normal"/>
        <w:jc w:val="center"/>
        <w:rPr>
          <w:b/>
          <w:b/>
        </w:rPr>
      </w:pPr>
      <w:r>
        <w:rPr>
          <w:b/>
        </w:rPr>
        <w:t>THÔNG BÁO</w:t>
      </w:r>
    </w:p>
    <w:p>
      <w:pPr>
        <w:pStyle w:val="Heading2"/>
        <w:rPr/>
      </w:pPr>
      <w:r>
        <w:rPr/>
        <w:t>Nội dung cuộc họp giao ban UBND huyện ngày 09/02/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pt" to="270.65pt,4.7pt" stroked="t" o:allowincell="f" style="position:absolute">
                <v:stroke color="black" weight="9360" joinstyle="miter" endcap="flat"/>
                <v:fill o:detectmouseclick="t" on="false"/>
                <w10:wrap type="none"/>
              </v:line>
            </w:pict>
          </mc:Fallback>
        </mc:AlternateContent>
      </w:r>
    </w:p>
    <w:p>
      <w:pPr>
        <w:pStyle w:val="Normal"/>
        <w:jc w:val="both"/>
        <w:rPr>
          <w:b/>
          <w:b/>
          <w:sz w:val="2"/>
        </w:rPr>
      </w:pPr>
      <w:r>
        <w:rPr>
          <w:b/>
        </w:rPr>
        <w:tab/>
      </w:r>
    </w:p>
    <w:p>
      <w:pPr>
        <w:pStyle w:val="Normal"/>
        <w:jc w:val="both"/>
        <w:rPr/>
      </w:pPr>
      <w:r>
        <w:rPr>
          <w:b/>
        </w:rPr>
        <w:tab/>
      </w:r>
      <w:r>
        <w:rPr/>
        <w:t>Ngày 09/02/2009, đồng chí Nguyễn Tiến, Chủ tịch UBND huyện chủ trì họp giao ban lãnh đạo UBND và các thành viên UBND huyện. Cùng tham dự có TT HĐND và lãnh đạo các cơ quan: Phòng Công Thương, Phòng Tài chính- Kế hoạch, Phòng Tài nguyên&amp; Môi trường, Công an huyện, Đồn Biên phòng cửa khẩu Cảng Kỳ Hà, BCH Quân sự huyện, đại diện Đảng ủy, UBND xã Tam Hải, đơn vị tư vấn đóng phà Tam Hải và Văn phòng HĐND&amp; UBND huyện. Sau khi nghe lãnh đạo các cơ quan báo cáo một số tình hình công tác, ý kiến tham gia của các đại biểu dự họp, Chủ tịch UBND huyện thống nhất kết luận một số nội dung sau:</w:t>
      </w:r>
    </w:p>
    <w:p>
      <w:pPr>
        <w:pStyle w:val="Normal"/>
        <w:jc w:val="both"/>
        <w:rPr>
          <w:sz w:val="20"/>
        </w:rPr>
      </w:pPr>
      <w:r>
        <w:rPr>
          <w:sz w:val="20"/>
        </w:rPr>
      </w:r>
    </w:p>
    <w:p>
      <w:pPr>
        <w:pStyle w:val="Normal"/>
        <w:ind w:firstLine="570"/>
        <w:jc w:val="both"/>
        <w:rPr>
          <w:szCs w:val="28"/>
        </w:rPr>
      </w:pPr>
      <w:r>
        <w:rPr>
          <w:szCs w:val="28"/>
        </w:rPr>
        <w:t>1. Thống nhất kế hoạch tổ chức lễ kỷ niệm và gặp mặt nhân kỷ niệm 50 năm ngày truyền thống Bộ đội Biên phòng do các đơn vị Biên phòng trên địa bàn huyện đề xuất trên tinh thần tiết kiệm, hiệu quả và thiết thực. Kinh phí hỗ trợ để tổ chức lễ cho Đồn Biên phòng Cửa khẩu Cảng Kỳ Hà tổ chức lễ là 20 triệu đồng; hỗ trợ để tổ chức gặp mặt đối với Hải đội là 15 triệu đồng.</w:t>
      </w:r>
    </w:p>
    <w:p>
      <w:pPr>
        <w:pStyle w:val="BodyTextIndent3"/>
        <w:rPr/>
      </w:pPr>
      <w:r>
        <w:rPr/>
        <w:t>Giao cho Đồn Biên phòng Cửa khẩu Cảng Kỳ Hà chuẩn bị và phối hợp với các cơ quan liên quan để tổ chức lễ thành công.</w:t>
      </w:r>
    </w:p>
    <w:p>
      <w:pPr>
        <w:pStyle w:val="Normal"/>
        <w:ind w:firstLine="570"/>
        <w:jc w:val="both"/>
        <w:rPr>
          <w:szCs w:val="28"/>
        </w:rPr>
      </w:pPr>
      <w:r>
        <w:rPr>
          <w:szCs w:val="28"/>
        </w:rPr>
        <w:t>Giao Phòng Văn hoá&amp;Thông tin phối hợp với UBND các xã Tam Quang, Tam Hải, Tam Hoà, Tam Tiến và các địa phương ven Quốc lộ 1A tổ chức tuyên truyền trực quan về lễ kỷ niệm.</w:t>
      </w:r>
    </w:p>
    <w:p>
      <w:pPr>
        <w:pStyle w:val="Normal"/>
        <w:ind w:firstLine="570"/>
        <w:jc w:val="both"/>
        <w:rPr>
          <w:szCs w:val="28"/>
        </w:rPr>
      </w:pPr>
      <w:r>
        <w:rPr>
          <w:szCs w:val="28"/>
        </w:rPr>
      </w:r>
    </w:p>
    <w:p>
      <w:pPr>
        <w:pStyle w:val="Normal"/>
        <w:ind w:firstLine="570"/>
        <w:jc w:val="both"/>
        <w:rPr>
          <w:szCs w:val="28"/>
        </w:rPr>
      </w:pPr>
      <w:r>
        <w:rPr>
          <w:szCs w:val="28"/>
        </w:rPr>
        <w:t>2. Một số nội dung trong lĩnh vực XDCB:</w:t>
      </w:r>
    </w:p>
    <w:p>
      <w:pPr>
        <w:pStyle w:val="Normal"/>
        <w:ind w:firstLine="570"/>
        <w:jc w:val="both"/>
        <w:rPr>
          <w:szCs w:val="28"/>
        </w:rPr>
      </w:pPr>
      <w:r>
        <w:rPr>
          <w:szCs w:val="28"/>
        </w:rPr>
        <w:t>2.1. Thống nhất điều chỉnh giảm quy mô đóng mới phà Tam Hải, giao UBND xã Tam Hải nghiên cứu nhu cầu qua phà để xác định trọng tải phà thích hợp, phối hợp với Phòng Công Thương, Phòng Tài chính- Kế hoạch để thống nhất quy mô tải trọng của phà, báo cáo UBND huyện.</w:t>
      </w:r>
    </w:p>
    <w:p>
      <w:pPr>
        <w:pStyle w:val="Normal"/>
        <w:ind w:firstLine="570"/>
        <w:jc w:val="both"/>
        <w:rPr>
          <w:szCs w:val="28"/>
        </w:rPr>
      </w:pPr>
      <w:r>
        <w:rPr>
          <w:szCs w:val="28"/>
        </w:rPr>
        <w:tab/>
        <w:t>UBND xã Tam Hải phối hợp với Phòng Công Thương, làm việc với đơn vị tư vấn thiết kế về tải trọng của phà, đôn đốc đơn vị tư vần thiết kế tập trung đẩy nhanh tiến độ thiết kế phà để hợp đồng sớm với đơn vị đóng phà thực hiện hoàn thành đưa phà vào hoạt động.</w:t>
      </w:r>
    </w:p>
    <w:p>
      <w:pPr>
        <w:pStyle w:val="Normal"/>
        <w:ind w:firstLine="570"/>
        <w:jc w:val="both"/>
        <w:rPr>
          <w:szCs w:val="28"/>
        </w:rPr>
      </w:pPr>
      <w:r>
        <w:rPr>
          <w:szCs w:val="28"/>
        </w:rPr>
        <w:t>2.2. Đề nghị đồng chí Nguyễn Minh Khả Phó Chủ tịch UBND huyện chỉ đạo BQL các Dự án Đầu tư và Xây dựng làm việc với đơn vị thi công gói thầu số 2 của tuyến đường Tam Trà- Tam Sơn và các cơ quan, đơn vị liên quan kiểm tra, tính toán khối lượng đã thực hiện để lập thủ tục thanh lý đối với gói thầu này.</w:t>
      </w:r>
    </w:p>
    <w:p>
      <w:pPr>
        <w:pStyle w:val="Normal"/>
        <w:ind w:firstLine="570"/>
        <w:jc w:val="both"/>
        <w:rPr>
          <w:szCs w:val="28"/>
        </w:rPr>
      </w:pPr>
      <w:r>
        <w:rPr>
          <w:szCs w:val="28"/>
        </w:rPr>
        <w:tab/>
        <w:t>Lập tờ trình gửi UBND tỉnh, Sở Kế hoạch và Đầu tư về việc thanh lý gói thầu số 2, đồng thời xin chủ trương cho lập lại thiết kế dự toán đối với cầu Thuốc Hột và cho phép chỉ định thầu chọn nhà thầu có năng lực để triển khai thi công. Lưu ý khi thiết kế dự toán lại phải kiểm tra xác định đỉnh lũ cao nhất tại cầu để  xác định độ cao mặt cầu thích hợp.</w:t>
      </w:r>
    </w:p>
    <w:p>
      <w:pPr>
        <w:pStyle w:val="Normal"/>
        <w:ind w:firstLine="570"/>
        <w:jc w:val="both"/>
        <w:rPr>
          <w:szCs w:val="28"/>
        </w:rPr>
      </w:pPr>
      <w:r>
        <w:rPr>
          <w:szCs w:val="28"/>
        </w:rPr>
        <w:t>Đối với hạng mục dở dang của phần đường thuộc gói thầu số 2, lập lại thủ tục để chỉ định thầu chọn nhà thầu tiếp tục thi công hoàn thành, ưu tiên chọn đơn vị có kinh nghiệm và hoàn thành để thi công.</w:t>
      </w:r>
    </w:p>
    <w:p>
      <w:pPr>
        <w:pStyle w:val="Normal"/>
        <w:ind w:firstLine="570"/>
        <w:jc w:val="both"/>
        <w:rPr>
          <w:szCs w:val="28"/>
        </w:rPr>
      </w:pPr>
      <w:r>
        <w:rPr>
          <w:szCs w:val="28"/>
        </w:rPr>
        <w:t>2.3. Giao BQL các dự án ĐT&amp;XD làm việc với đơn vị thi công đường ĐT 617 tiếp tục khắc phục một số điểm hư hỏng do lũ lụt, hoàn thiện mặt nhựa ở một số đoạn đường chưa thực hiện, gắn biển báo giao thông, đóng mốc giới, mốc hành lang an toàn giao thông tuyến đường.</w:t>
      </w:r>
    </w:p>
    <w:p>
      <w:pPr>
        <w:pStyle w:val="Normal"/>
        <w:ind w:firstLine="570"/>
        <w:jc w:val="both"/>
        <w:rPr>
          <w:szCs w:val="28"/>
        </w:rPr>
      </w:pPr>
      <w:r>
        <w:rPr>
          <w:szCs w:val="28"/>
        </w:rPr>
        <w:t>2.4. Giao Phòng Tài chính- Kế hoạch tham mưu UBND huyện thành lập Hội đồng thanh lý để bán thanh lý khối lượng sắt phế liệu của cầu Nguyễn Phùng- xã Tam Mỹ Đông, đưa khoản tiền này vào ngân sách để quản lý, sử dụng theo quy định.</w:t>
      </w:r>
    </w:p>
    <w:p>
      <w:pPr>
        <w:pStyle w:val="Normal"/>
        <w:ind w:firstLine="570"/>
        <w:jc w:val="both"/>
        <w:rPr>
          <w:szCs w:val="28"/>
        </w:rPr>
      </w:pPr>
      <w:r>
        <w:rPr>
          <w:szCs w:val="28"/>
        </w:rPr>
        <w:tab/>
        <w:t>Giao BQL các dự án ĐT&amp;XD, Phòng Tài chính- Kế hoạch tính toán tham mưu đề xuất UBND huyện thưởng tiến độ cho đơn vị thi công trong việc thi công đảm bảo tiến độ và đảm bảo sử dụng tạm để phục vụ nhân dân trong dịp tết Nguyên Đán 2009; đồng thời tiếp tục giám sát, đôn đốc đơn vị thi công hoàn thành xây dựng cầu đảm bảo chất lượng và tiến độ.</w:t>
      </w:r>
    </w:p>
    <w:p>
      <w:pPr>
        <w:pStyle w:val="Normal"/>
        <w:ind w:firstLine="570"/>
        <w:jc w:val="both"/>
        <w:rPr>
          <w:szCs w:val="28"/>
        </w:rPr>
      </w:pPr>
      <w:r>
        <w:rPr>
          <w:szCs w:val="28"/>
        </w:rPr>
        <w:t>2.5. Giao Phòng Công Thương phối hợp với Phòng Tài chính- Kế hoạch kiểm tra, đề xuất xử lý đối với mố cầu trên tuyến đường Tam Anh Nam- Tam Thạnh (đường Đức Phú) thuộc xã Tam Thạnh bị hư hỏng do mưa lũ để kịp thời khắc phục. Phòng Công Thương tổ chức đóng mốc giới, biển báo và đề xuất giải pháp quản lý, duy tu bảo dưỡng thích hợp đối với tuyến đường này.</w:t>
      </w:r>
    </w:p>
    <w:p>
      <w:pPr>
        <w:pStyle w:val="Normal"/>
        <w:ind w:firstLine="570"/>
        <w:jc w:val="both"/>
        <w:rPr>
          <w:szCs w:val="28"/>
        </w:rPr>
      </w:pPr>
      <w:r>
        <w:rPr>
          <w:szCs w:val="28"/>
        </w:rPr>
        <w:t>2.6. Đề nghị đồng chí Nguyễn Minh Khả, PCT UBND huyện chỉ đạo Phòng Công Thương tập trung đẩy nhanh tiến độ thi công Cầu Xóm Chùa- Tam Hải và dự án đường liên xã Tam Anh Bắc- Tam Tiến.</w:t>
      </w:r>
    </w:p>
    <w:p>
      <w:pPr>
        <w:pStyle w:val="Normal"/>
        <w:ind w:firstLine="570"/>
        <w:jc w:val="both"/>
        <w:rPr>
          <w:szCs w:val="28"/>
        </w:rPr>
      </w:pPr>
      <w:r>
        <w:rPr>
          <w:szCs w:val="28"/>
        </w:rPr>
        <w:t>2.7. Giao Phòng Tài chính- Kế hoạch, BQL các dự án ĐT&amp;XD phối hợp với các cơ quan liên quan tính toán so sánh hiệu quả của việc đỗ mái bê tông và lợp ngói trong xây dựng trường lớp học của chương trình kiên cố hóa trường lớp học, tham mưu UBND huyện thống nhất để chỉ đạo triển khai thực hiện.</w:t>
      </w:r>
    </w:p>
    <w:p>
      <w:pPr>
        <w:pStyle w:val="Normal"/>
        <w:ind w:firstLine="570"/>
        <w:jc w:val="both"/>
        <w:rPr>
          <w:szCs w:val="28"/>
        </w:rPr>
      </w:pPr>
      <w:r>
        <w:rPr>
          <w:szCs w:val="28"/>
        </w:rPr>
      </w:r>
    </w:p>
    <w:p>
      <w:pPr>
        <w:pStyle w:val="Normal"/>
        <w:ind w:firstLine="570"/>
        <w:jc w:val="both"/>
        <w:rPr>
          <w:szCs w:val="28"/>
        </w:rPr>
      </w:pPr>
      <w:r>
        <w:rPr>
          <w:szCs w:val="28"/>
        </w:rPr>
        <w:t>3. Đề nghị đồng chí Nguyễn Văn Mau- PCT UBND huyện chỉ đạo kiểm tra công tác khai thác quỹ đất để đảm bảo thực hiện kế hoạch khai thác quỹ đất hiệu quả, không để xảy ra việc đầu tư xây dựng khu khai thác quỹ đất nhưng không khai thác được; kiểm tra thường xuyên công tác quản lý tài nguyên khoáng sản, đất nguyên liệu san lấp mặt bằng, cát trắng, cát xây dựng…</w:t>
      </w:r>
    </w:p>
    <w:p>
      <w:pPr>
        <w:pStyle w:val="Normal"/>
        <w:ind w:firstLine="570"/>
        <w:jc w:val="both"/>
        <w:rPr>
          <w:szCs w:val="28"/>
        </w:rPr>
      </w:pPr>
      <w:r>
        <w:rPr>
          <w:szCs w:val="28"/>
        </w:rPr>
      </w:r>
    </w:p>
    <w:p>
      <w:pPr>
        <w:pStyle w:val="Normal"/>
        <w:ind w:firstLine="570"/>
        <w:jc w:val="both"/>
        <w:rPr>
          <w:szCs w:val="28"/>
        </w:rPr>
      </w:pPr>
      <w:r>
        <w:rPr>
          <w:szCs w:val="28"/>
        </w:rPr>
        <w:t>4. Về ban hành giá đất nông nghiệp năm 2009 của huyện: trên cơ sở dự thảo giá đất nông nghiệp của Phòng Tài nguyên và Môi trường và ý kiến tham gia của các thành viên UBND huyện, UBND huyện thống nhất thông qua giá đất nông nghiệp năm 2009, đề nghị Phòng Tài nguyên và Môi trường trình UBND huyện phê duyệt thực hiện.</w:t>
      </w:r>
    </w:p>
    <w:p>
      <w:pPr>
        <w:pStyle w:val="Normal"/>
        <w:ind w:firstLine="570"/>
        <w:jc w:val="both"/>
        <w:rPr>
          <w:szCs w:val="28"/>
        </w:rPr>
      </w:pPr>
      <w:r>
        <w:rPr>
          <w:szCs w:val="28"/>
        </w:rPr>
      </w:r>
    </w:p>
    <w:p>
      <w:pPr>
        <w:pStyle w:val="Normal"/>
        <w:ind w:firstLine="570"/>
        <w:jc w:val="both"/>
        <w:rPr>
          <w:szCs w:val="28"/>
        </w:rPr>
      </w:pPr>
      <w:r>
        <w:rPr>
          <w:szCs w:val="28"/>
        </w:rPr>
        <w:t>5. Giao Phòng Tài nguyên và Môi trường chuẩn bị toàn bộ hồ sơ liên quan đối với 13 trường hợp vi phạm xây dựng trái phép tại tuyến đường ĐT 620, phối hợp với Văn phòng HĐND và UBND huyện tham mưu UBND huyện tổ chức cuộc họp có sự tham gia đông đủ của các cơ quan Thường trực HĐND, Ban Pháp chế HĐND, Viện Kiểm sát nhân dân, Toà án Nhân dân, Thanh tra huyện, Phòng Tài nguyên và Môi trường, Phòng Tư pháp, Phòng Công Thương, Đội Quy tắc&amp; XDCTCC, lãnh đạo Đảng uỷ, HĐND, UBND, UBMTTQVN xã Tam Nghĩa để bàn biện pháp xử lý thích hợp.</w:t>
      </w:r>
    </w:p>
    <w:p>
      <w:pPr>
        <w:pStyle w:val="Normal"/>
        <w:ind w:firstLine="570"/>
        <w:jc w:val="both"/>
        <w:rPr>
          <w:szCs w:val="28"/>
        </w:rPr>
      </w:pPr>
      <w:r>
        <w:rPr>
          <w:szCs w:val="28"/>
        </w:rPr>
      </w:r>
    </w:p>
    <w:p>
      <w:pPr>
        <w:pStyle w:val="Normal"/>
        <w:ind w:firstLine="570"/>
        <w:jc w:val="both"/>
        <w:rPr>
          <w:szCs w:val="28"/>
        </w:rPr>
      </w:pPr>
      <w:r>
        <w:rPr>
          <w:szCs w:val="28"/>
        </w:rPr>
        <w:t>6. Về việc xây dựng thao trường của huyện:</w:t>
      </w:r>
    </w:p>
    <w:p>
      <w:pPr>
        <w:pStyle w:val="Normal"/>
        <w:ind w:firstLine="570"/>
        <w:jc w:val="both"/>
        <w:rPr>
          <w:szCs w:val="28"/>
        </w:rPr>
      </w:pPr>
      <w:r>
        <w:rPr>
          <w:szCs w:val="28"/>
        </w:rPr>
        <w:t>Để tạo điều kiện hoàn thành xây dựng thao trường phục vụ kịp thời cho Hội thao quốc phòng của huyện, giao Phòng Tài chính- Kế hoạch phối hợp với BCH Quân sự huyện, Phòng Tài nguyên và Môi trường tính toán khối lượng đất nguyên liệu dư ra do san lấp cải tạo mặt bằng và xác định giá bán thích hợp để hợp đồng với đơn vị san ủi khối lượng đất này tập trung cho việc san lấp mặt bằng Bệnh viện Đa khoa Trung ương (Bệnh viện Hàn Quốc). Khoản thu từ đất nguyên liệu này đưa vào ngân sách quản lý và ưu tiên chi cho giải phóng mặt bằng và đầu tư xây dựng thao trường. (giá thu theo đúng quy định hiện hành) và tiếp tục làm các thủ tục theo quy định khi chỉnh trang cải tạo khu vực này.</w:t>
      </w:r>
    </w:p>
    <w:p>
      <w:pPr>
        <w:pStyle w:val="Normal"/>
        <w:ind w:firstLine="570"/>
        <w:jc w:val="both"/>
        <w:rPr>
          <w:szCs w:val="28"/>
        </w:rPr>
      </w:pPr>
      <w:r>
        <w:rPr>
          <w:szCs w:val="28"/>
        </w:rPr>
      </w:r>
    </w:p>
    <w:p>
      <w:pPr>
        <w:pStyle w:val="Normal"/>
        <w:ind w:firstLine="570"/>
        <w:jc w:val="both"/>
        <w:rPr>
          <w:szCs w:val="28"/>
        </w:rPr>
      </w:pPr>
      <w:r>
        <w:rPr>
          <w:szCs w:val="28"/>
        </w:rPr>
        <w:t>7. Một số nội dung khác:</w:t>
      </w:r>
    </w:p>
    <w:p>
      <w:pPr>
        <w:pStyle w:val="Normal"/>
        <w:ind w:firstLine="570"/>
        <w:jc w:val="both"/>
        <w:rPr>
          <w:szCs w:val="28"/>
        </w:rPr>
      </w:pPr>
      <w:r>
        <w:rPr>
          <w:szCs w:val="28"/>
        </w:rPr>
        <w:t>- Thống nhất giao Phòng Nội vụ tham mưu UBND huyện thành lập Tổ công tác để kiểm tra đề xuất xử lý một số vụ việc tại xã Tam Tiến qua các phương tiện thông tin đại chúng phản ánh; Trưởng Phòng Nội vụ làm Tổ trưởng Tổ công tác. Đồng thời giao Văn phòng UBND huyện thảo Công văn tham mưu UBND huyện chỉ đạo các xã, thị trấn kiểm tra toàn bộ việc cấp tiền hỗ trợ Tết của Thủ tướng Chính phủ cho hộ nghèo ở các xã, thị trấn. Đề nghị đồng chí Phạm Văn Quyện chỉ đạo sớm, báo cáo kết quả cho UBND huyện.</w:t>
      </w:r>
    </w:p>
    <w:p>
      <w:pPr>
        <w:pStyle w:val="Normal"/>
        <w:ind w:firstLine="570"/>
        <w:jc w:val="both"/>
        <w:rPr>
          <w:szCs w:val="28"/>
        </w:rPr>
      </w:pPr>
      <w:r>
        <w:rPr>
          <w:szCs w:val="28"/>
        </w:rPr>
        <w:t>- Giao Phòng Tư pháp chủ trì phối hợp với các cơ quan liên quan tổ chức ra mắt và đưa vào hoạt động Chi nhánh trợ giúp pháp lý số 3 theo quy định. Lưu ý việc thông tin rộng rãi việc thành lập và chức năng hoạt động của Trung tâm đến các cơ quan, đơn vị, địa phương và nhân dân; giao Phòng Tư pháp và Văn phòng HĐND&amp; UBND làm việc thống nhất sắp xếp vị trí làm việc thích hợp cho Chi nhánh trong khu vực trụ sở UBND huyện.</w:t>
      </w:r>
    </w:p>
    <w:p>
      <w:pPr>
        <w:pStyle w:val="Normal"/>
        <w:ind w:firstLine="570"/>
        <w:jc w:val="both"/>
        <w:rPr>
          <w:szCs w:val="28"/>
        </w:rPr>
      </w:pPr>
      <w:r>
        <w:rPr>
          <w:szCs w:val="28"/>
        </w:rPr>
        <w:t>- Đề nghị đồng chí Nguyễn Minh Khả- PCT UBND huyện chỉ đạo Phòng Nông nghiệp&amp; PTNT, Phòng Tài nguyên- Môi trường, Ban Bồi thường- GPMB huyện và UBND xã Tam Xuân 1 đôn đốc triển khai việc hoàn thành thủ tục giao đất cho chủ đầu tư dự án sản xuất rau sạch tại xã Tam Xuân 1 để sớm triển khai dự án.</w:t>
      </w:r>
    </w:p>
    <w:p>
      <w:pPr>
        <w:pStyle w:val="Normal"/>
        <w:ind w:firstLine="570"/>
        <w:jc w:val="both"/>
        <w:rPr>
          <w:szCs w:val="28"/>
        </w:rPr>
      </w:pPr>
      <w:r>
        <w:rPr>
          <w:szCs w:val="28"/>
        </w:rPr>
        <w:t>- Thống nhất bố trí lại diện tích đất thích hợp để đảm bảo xây dựng lại nhà thờ tộc Nguyễn do ông Nguyễn Sơn Trung đại diện tại xã Tam Tiến; đề nghị đồng chí Nguyễn Văn Mau- PCT UBND huyện chỉ đạo các cơ quan liên quan và UBND xã Tam Tiến thực hiện.</w:t>
      </w:r>
    </w:p>
    <w:p>
      <w:pPr>
        <w:pStyle w:val="Normal"/>
        <w:ind w:firstLine="720"/>
        <w:jc w:val="both"/>
        <w:rPr>
          <w:szCs w:val="28"/>
        </w:rPr>
      </w:pPr>
      <w:r>
        <w:rPr>
          <w:szCs w:val="28"/>
        </w:rPr>
        <w:t>- Giao Phòng Nội vụ, Phòng Tài chính- Kế hoạch xem xét tham mưu UBND huyện giải quyết hỗ trợ khó khăn cho hộ ông Nguyễn Văn Thông nguyên Chủ tịch UBMTTQVN xã Tam Hoà ổn định cuộc sống.</w:t>
      </w:r>
    </w:p>
    <w:p>
      <w:pPr>
        <w:pStyle w:val="Normal"/>
        <w:ind w:firstLine="720"/>
        <w:jc w:val="both"/>
        <w:rPr>
          <w:szCs w:val="28"/>
        </w:rPr>
      </w:pPr>
      <w:r>
        <w:rPr>
          <w:szCs w:val="28"/>
        </w:rPr>
      </w:r>
    </w:p>
    <w:p>
      <w:pPr>
        <w:pStyle w:val="TextBodyIndent"/>
        <w:rPr/>
      </w:pPr>
      <w:r>
        <w:rPr/>
        <w:t>Trên đây là kết luận của đồng chí Nguyễn Tiến, Chủ tịch UBND huyện tại cuộc họp, đề nghị các đ/c lãnh đạo UBND và thủ trưởng các cơ quan liên quan, Chủ tịch UBND các xã, thị trấn triển khai thực hiện./.</w:t>
      </w:r>
    </w:p>
    <w:p>
      <w:pPr>
        <w:pStyle w:val="Normal"/>
        <w:jc w:val="both"/>
        <w:rPr>
          <w:sz w:val="18"/>
          <w:szCs w:val="28"/>
        </w:rPr>
      </w:pPr>
      <w:r>
        <w:rPr>
          <w:sz w:val="18"/>
          <w:szCs w:val="28"/>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 TT HĐND;</w:t>
        <w:tab/>
        <w:tab/>
      </w:r>
      <w:r>
        <w:rPr/>
        <w:tab/>
        <w:tab/>
        <w:tab/>
        <w:t xml:space="preserve">  </w:t>
      </w:r>
      <w:r>
        <w:rPr>
          <w:b/>
          <w:bCs/>
          <w:sz w:val="26"/>
        </w:rPr>
        <w:t>CHÁNH VĂN PHÒNG</w:t>
      </w:r>
    </w:p>
    <w:p>
      <w:pPr>
        <w:pStyle w:val="Normal"/>
        <w:jc w:val="both"/>
        <w:rPr>
          <w:sz w:val="22"/>
        </w:rPr>
      </w:pPr>
      <w:r>
        <w:rPr>
          <w:sz w:val="22"/>
        </w:rPr>
        <w:t>- CT, PCT UBND;</w:t>
      </w:r>
    </w:p>
    <w:p>
      <w:pPr>
        <w:pStyle w:val="Normal"/>
        <w:jc w:val="both"/>
        <w:rPr>
          <w:sz w:val="22"/>
        </w:rPr>
      </w:pPr>
      <w:r>
        <w:rPr>
          <w:sz w:val="22"/>
        </w:rPr>
        <w:t>- Các phòng, ban của huyện;</w:t>
      </w:r>
    </w:p>
    <w:p>
      <w:pPr>
        <w:pStyle w:val="Normal"/>
        <w:jc w:val="both"/>
        <w:rPr>
          <w:sz w:val="22"/>
        </w:rPr>
      </w:pPr>
      <w:r>
        <w:rPr>
          <w:sz w:val="22"/>
        </w:rPr>
        <w:t>- UBND xã, thị trấn;</w:t>
      </w:r>
    </w:p>
    <w:p>
      <w:pPr>
        <w:pStyle w:val="Normal"/>
        <w:jc w:val="both"/>
        <w:rPr>
          <w:sz w:val="22"/>
        </w:rPr>
      </w:pPr>
      <w:r>
        <w:rPr>
          <w:sz w:val="22"/>
        </w:rPr>
        <w:t>- CPVP, TH;</w:t>
        <w:tab/>
      </w:r>
      <w:r>
        <w:rPr/>
        <w:tab/>
        <w:tab/>
      </w:r>
    </w:p>
    <w:p>
      <w:pPr>
        <w:pStyle w:val="Normal"/>
        <w:jc w:val="both"/>
        <w:rPr/>
      </w:pPr>
      <w:r>
        <w:rPr>
          <w:sz w:val="22"/>
        </w:rPr>
        <w:t>- Lưu VT-VP.</w:t>
      </w:r>
      <w:r>
        <w:rPr>
          <w:b/>
        </w:rPr>
        <w:t xml:space="preserve">     </w:t>
        <w:tab/>
        <w:t xml:space="preserve">                                                           </w:t>
      </w:r>
    </w:p>
    <w:p>
      <w:pPr>
        <w:pStyle w:val="Normal"/>
        <w:jc w:val="both"/>
        <w:rPr>
          <w:b/>
          <w:b/>
        </w:rPr>
      </w:pPr>
      <w:r>
        <w:rPr>
          <w:b/>
        </w:rPr>
        <w:t xml:space="preserve">  </w:t>
      </w:r>
    </w:p>
    <w:p>
      <w:pPr>
        <w:pStyle w:val="Normal"/>
        <w:ind w:left="5760" w:hanging="0"/>
        <w:jc w:val="both"/>
        <w:rPr>
          <w:b/>
          <w:b/>
        </w:rPr>
      </w:pPr>
      <w:r>
        <w:rPr>
          <w:b/>
        </w:rPr>
        <w:t xml:space="preserve">         </w:t>
      </w:r>
      <w:r>
        <w:rPr>
          <w:b/>
        </w:rPr>
        <w:t>Trần Khanh</w:t>
      </w:r>
    </w:p>
    <w:p>
      <w:pPr>
        <w:pStyle w:val="Normal"/>
        <w:ind w:left="5760" w:hanging="0"/>
        <w:jc w:val="both"/>
        <w:rPr>
          <w:b/>
          <w:b/>
        </w:rPr>
      </w:pPr>
      <w:r>
        <w:rPr>
          <w:b/>
        </w:rPr>
        <w:t xml:space="preserve">                                         </w:t>
      </w:r>
    </w:p>
    <w:sectPr>
      <w:footerReference w:type="default" r:id="rId2"/>
      <w:type w:val="nextPage"/>
      <w:pgSz w:w="11906" w:h="16838"/>
      <w:pgMar w:left="1440" w:right="92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Cs w:val="28"/>
    </w:rPr>
  </w:style>
  <w:style w:type="paragraph" w:styleId="BodyTextIndent3">
    <w:name w:val="Body Text Indent 3"/>
    <w:basedOn w:val="Normal"/>
    <w:qFormat/>
    <w:pPr>
      <w:ind w:firstLine="57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13:00Z</dcterms:created>
  <dc:creator>Ky Thuat: Van Hung</dc:creator>
  <dc:description/>
  <dc:language>en-US</dc:language>
  <cp:lastModifiedBy>tunth</cp:lastModifiedBy>
  <cp:lastPrinted>2009-02-13T14:50:00Z</cp:lastPrinted>
  <dcterms:modified xsi:type="dcterms:W3CDTF">2009-02-13T08:13:00Z</dcterms:modified>
  <cp:revision>2</cp:revision>
  <dc:subject/>
  <dc:title>ỦY BAN NHÂN DÂN</dc:title>
</cp:coreProperties>
</file>