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0"/>
        <w:gridCol w:w="6240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UYỆN NÚI T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pt" to="119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7.2pt" to="235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Số: 36/NQ-HĐND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                 </w:t>
            </w:r>
            <w:r>
              <w:rPr>
                <w:i/>
                <w:sz w:val="28"/>
                <w:szCs w:val="26"/>
              </w:rPr>
              <w:t>Núi Thành, ngày 26 tháng 7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huyện Núi Thành năm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04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.4pt" to="311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NÚI T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, KỲ HỌP THỨ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Luật Ngân sách Nhà nước năm 200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u khi xem xét Báo cáo số 129/BC-UBND ngày 16 tháng 6 năm 2017 của UBND huyện về quyết toán thu - chi ngân sách nhà nước năm 2016; Báo cáo thẩm tra số: 08/BC-HĐND ngày 25/7/2017 của Ban Kinh tế - Xã hội HĐND huyện và ý kiến thảo luận của các đại biểu dự họp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Phê chuẩn quyết toán Ngân sách Nhà nước huyện Núi Thành năm 2016 gồm các khoản sa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Phần thu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Tổng thu Ngân sách Nhà nước (không kể thu chuyển nguồn, thu kết dư, thu hải quan, thu chuyển giao giữa các cấp ngân sách): 9.065.948.883.023 đồ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Bao gồm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nội địa:</w:t>
        <w:tab/>
        <w:tab/>
        <w:tab/>
        <w:tab/>
        <w:tab/>
        <w:t>9.057.365.606.465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Thu để lại quản lý chi qua ngân sách:  </w:t>
        <w:tab/>
        <w:t xml:space="preserve">       8.583.276.558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ng thu ngân sách huyện:</w:t>
        <w:tab/>
        <w:tab/>
        <w:tab/>
        <w:t>2.598.701.381.433 đồ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Bao gồm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Thu hưởng 100% và thu điều tiết:  </w:t>
        <w:tab/>
        <w:t xml:space="preserve">           1.821.467.662.919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trợ cấp ngân sách cấp trên:                      144.127.686.017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chuyển nguồn năm trước:                        159.800.953.800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kết dư:                                                      464.253.627.289 đồ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u từ ngân sách cấp dưới nộp lên:                       468.174.850 đồ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u để lại quản lý chi qua ngân sách:                 8.583.276.558 đồ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Phần chi: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Quyết toán chi ngân sách huyện:      </w:t>
        <w:tab/>
        <w:t>2.014.926.679.628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: Chi chuyển nguồn:                            740.185.403.016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i ngân sách cấp huyện:                             1.751.029.618.783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: Chi chuyển nguồn:                            692.605.365.054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i ngân sách cấp xã:                                     263.897.060.845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rong đó: </w:t>
        <w:tab/>
        <w:t>Chi chuyển nguồn:                          47.580.037.962 đồ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Kết dư ngân sách:                                        583.774.701.805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đ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Kết dư ngân sách cấp huyện:                          552.622.180.240 đồ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Kết dư ngân sách cấp xã:                                  31.152.521.565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Nghị quyết này được Hội đồng nhân dân huyện khóa XI, kỳ họp thứ 05 thông qua ngày 26 tháng 7 năm 2017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419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HĐND, UBND tỉnh Q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TVHU, UBND, UBMTTQVN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VKS, Tòa án ND, Kho bạc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ác ĐB HĐ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HĐND, UBND các xã, thị trấ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ác ban phòng, ngành, đoàn thể của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PVP, TH VP HĐND và UB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i Ấ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.VnTime" w:hAnsi=".VnTime" w:cs=".VnTime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TUANPQ</dc:creator>
  <dc:description/>
  <cp:keywords/>
  <dc:language>en-US</dc:language>
  <cp:lastModifiedBy>User</cp:lastModifiedBy>
  <cp:lastPrinted>2017-08-09T14:32:00Z</cp:lastPrinted>
  <dcterms:modified xsi:type="dcterms:W3CDTF">2017-08-11T09:54:00Z</dcterms:modified>
  <cp:revision>4</cp:revision>
  <dc:subject/>
  <dc:title>HỘI ĐỒNG NHÂN DÂN</dc:title>
</cp:coreProperties>
</file>