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0"/>
        <w:gridCol w:w="6240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UYỆN NÚI T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pt" to="119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7.2pt" to="235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ố: 14/NQ-HĐND</w:t>
            </w:r>
          </w:p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Núi Thành, ngày 26 tháng 7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huyện Núi Thành năm 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04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.4pt" to="311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NÚI T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, KỲ HỌP THỨ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Luật Ngân sách Nhà nước ngày 16/12/200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u khi xem xét Báo cáo số 140/BC-UBND ngày 13 tháng 7 năm 2016 của UBND huyện về quyết toán thu - chi ngân sách nhà nước năm 2015; Báo cáo thẩm tra của Ban Kinh tế - Xã hội HĐND huyện và ý kiến thảo luận của các đại biểu dự họp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Phê chuẩn quyết toán Ngân sách Nhà nước huyện Núi Thành năm 2015 gồm các khoản sa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Phần thu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Tổng thu Ngân sách Nhà nước (không kể thu chuyển nguồn, thu kết dư, thu hải quan, thu chuyển giao giữa các cấp ngân sách): 5.794.445.414.029 đồ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Bao gồm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nội địa:</w:t>
        <w:tab/>
        <w:tab/>
        <w:tab/>
        <w:tab/>
        <w:tab/>
        <w:t>5.788.188.635.397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Thu để lại quản lý chi qua ngân sách:  </w:t>
        <w:tab/>
        <w:t xml:space="preserve">       6.256.778.632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ng thu ngân sách huyện:</w:t>
        <w:tab/>
        <w:tab/>
        <w:tab/>
        <w:t>1.811.890.470.540 đồ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Bao gồm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Thu hưởng 100% và thu điều tiết:  </w:t>
        <w:tab/>
        <w:t xml:space="preserve">           1.193.516.460.679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trợ cấp ngân sách cấp trên:                      201.588.574.000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chuyển nguồn năm trước:                        169.060.029.870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kết dư:                                                      240.660.436.359 đồ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u từ ngân sách cấp dưới nộp lên:                       808.191.000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để lại quản lý chi qua ngân sách:                 6.256.778.632 đồ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Phần chi: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Quyết toán chi ngân sách huyện:      </w:t>
        <w:tab/>
        <w:t>1.347.636.843.251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: Chi chuyển nguồn:                            159.800.953.800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i ngân sách cấp huyện:                             1.082.840.614.379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: Chi chuyển nguồn:                            137.305.583.753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i ngân sách cấp xã:                                     264.796.228.872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rong đó: </w:t>
        <w:tab/>
        <w:t>Chi chuyển nguồn:                          22.495.370.047 đồ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Kết dư ngân sách:                                        464.253.627.289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đ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Kết dư ngân sách cấp huyện:                          440.990.770.513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Kết dư ngân sách cấp xã:                                  23.262.856.776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Nghị quyết này được Hội đồng nhân dân huyện khóa XI, kỳ họp thứ 02 thông qua ngày  26  tháng  7   năm 2016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419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HĐND, UBND tỉnh Q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TVHU, UBND, UBMTTQVN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VKS, Tòa án ND, Kho bạc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ác ĐB HĐ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HĐND, UBND các xã, thị trấ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ác ban phòng, ngành, đoàn thể của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PVP, TH VP HĐND và UB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i Ấ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1">
    <w:name w:val=" Char Char11"/>
    <w:qFormat/>
    <w:rPr>
      <w:rFonts w:ascii=".VnTime" w:hAnsi=".VnTime" w:cs=".VnTime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TUANPQ</dc:creator>
  <dc:description/>
  <cp:keywords/>
  <dc:language>en-US</dc:language>
  <cp:lastModifiedBy>User</cp:lastModifiedBy>
  <cp:lastPrinted>2016-08-08T08:42:00Z</cp:lastPrinted>
  <dcterms:modified xsi:type="dcterms:W3CDTF">2016-08-12T02:31:00Z</dcterms:modified>
  <cp:revision>10</cp:revision>
  <dc:subject/>
  <dc:title>HỘI ĐỒNG NHÂN DÂN</dc:title>
</cp:coreProperties>
</file>